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ИТАДЕТОКС (10 дней)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VitaDetox – уникальная программа дезинтоксикации, ускоряющая выведение из организма вредных для здоровья веществ и улушающая его энергетическое равновесие. Основана на выведении из организма шлаков и токсинов с помощью поста (постная еда со свежевыжатыми фруктовыми и овощными соками или пост с сывороткой или супами), персонализированной физической активности и совокупности новых процедур по очищению организма. Программу ведут персональный тренер и специалист по питанию, которые приспосабливают ее под индивидуальные потребности и пожелания гостя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смотр у врач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Диагностика структуры ткани 2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роведение кардиотест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ы диетолог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Биоспектральная сауна 4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Лимфатический дренаж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лассический массаж всего тела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Гидроколонотерапия 1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Фанго 3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Ароматерапия для выведения вредных веществ 2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илинг 2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Массажные ванны 2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Тренировка с возрастающими нагрузками 3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Скандинавская ходьба 8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Аэробика в термальной воде 4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илатес 4 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и 2x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984806"/>
          <w:sz w:val="28"/>
          <w:szCs w:val="28"/>
        </w:rPr>
        <w:t>от 22 532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13:00Z</dcterms:modified>
  <cp:revision>7</cp:revision>
  <dc:subject/>
  <dc:title>_________________________________________________________________________________________________</dc:title>
</cp:coreProperties>
</file>