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- ТОТАЛЬНЫЙ ЭНДОПРОТЕЗ ТАЗОБЕДРЕННОГО И КОЛЕННОГО СУСТАВОВ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индивидуальные медицинские упражнения для подвижности 6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электростимуляция ослабленных мышц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кинетек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фитнес-упражнения для ослабленных мышц – велосипед 4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индивидуальный тренинг ходьбы 6x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ручной лимфодренаж нижней конечности 4x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я и осмотр у врача-специалиста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от  29 842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48:00Z</dcterms:modified>
  <cp:revision>7</cp:revision>
  <dc:subject/>
  <dc:title>_________________________________________________________________________________________________</dc:title>
</cp:coreProperties>
</file>