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210175" cy="170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25" w:type="dxa"/>
                                <w:left w:w="105" w:type="dxa"/>
                                <w:bottom w:w="150" w:type="dxa"/>
                                <w:right w:w="75" w:type="dxa"/>
                              </w:tblCellMar>
                            </w:tblPr>
                            <w:tblGrid>
                              <w:gridCol w:w="5505"/>
                              <w:gridCol w:w="900"/>
                              <w:gridCol w:w="180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505" w:type="dxa"/>
                                  <w:tcBorders>
                                    <w:bottom w:val="single" w:sz="6" w:space="0" w:color="E1E1E1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675" w:hanging="0"/>
                                    <w:jc w:val="center"/>
                                    <w:textAlignment w:val="top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 w:val="false"/>
                                      <w:color w:val="444444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Номер/Раз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E1E1E1"/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кол –во ноч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E1E1E1"/>
                                    <w:bottom w:val="single" w:sz="6" w:space="0" w:color="E1E1E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Ц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505" w:type="dxa"/>
                                  <w:tcBorders>
                                    <w:bottom w:val="single" w:sz="6" w:space="0" w:color="E1E1E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Georgia" w:hAnsi="Georgia"/>
                                      <w:color w:val="44444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444444"/>
                                      <w:shd w:fill="FFFFFF" w:val="clear"/>
                                    </w:rPr>
                                    <w:t>Bedroom Apartment /DBL 2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E1E1E1"/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E1E1E1"/>
                                    <w:bottom w:val="single" w:sz="6" w:space="0" w:color="E1E1E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1467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bottom w:val="single" w:sz="6" w:space="0" w:color="E1E1E1"/>
                                  </w:tcBorders>
                                  <w:shd w:fill="F3F3F3" w:val="clear"/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Georgia" w:hAnsi="Georgia"/>
                                      <w:color w:val="444444"/>
                                      <w:shd w:fill="EEEEEE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444444"/>
                                      <w:shd w:fill="EEEEEE" w:val="clear"/>
                                    </w:rPr>
                                    <w:t>Bedroom Apartment/DBL 2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E1E1E1"/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3F3F3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E1E1E1"/>
                                    <w:bottom w:val="single" w:sz="6" w:space="0" w:color="E1E1E1"/>
                                  </w:tcBorders>
                                  <w:shd w:fill="F3F3F3" w:val="clear"/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</w:rPr>
                                    <w:t>21843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4.25pt;mso-wrap-distance-left:9pt;mso-wrap-distance-right:9pt;mso-wrap-distance-top:0pt;mso-wrap-distance-bottom:0pt;margin-top:11.65pt;mso-position-vertical-relative:text;margin-left:6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0" w:type="dxa"/>
                        <w:tblLayout w:type="fixed"/>
                        <w:tblCellMar>
                          <w:top w:w="225" w:type="dxa"/>
                          <w:left w:w="105" w:type="dxa"/>
                          <w:bottom w:w="150" w:type="dxa"/>
                          <w:right w:w="75" w:type="dxa"/>
                        </w:tblCellMar>
                      </w:tblPr>
                      <w:tblGrid>
                        <w:gridCol w:w="5505"/>
                        <w:gridCol w:w="900"/>
                        <w:gridCol w:w="180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5505" w:type="dxa"/>
                            <w:tcBorders>
                              <w:bottom w:val="single" w:sz="6" w:space="0" w:color="E1E1E1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675" w:hanging="0"/>
                              <w:jc w:val="center"/>
                              <w:textAlignment w:val="top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color w:val="444444"/>
                                <w:sz w:val="24"/>
                                <w:szCs w:val="24"/>
                                <w:shd w:fill="EEEEEE" w:val="clear"/>
                              </w:rPr>
                              <w:t>Номер/Раз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E1E1E1"/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кол –во ноч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E1E1E1"/>
                              <w:bottom w:val="single" w:sz="6" w:space="0" w:color="E1E1E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Цены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505" w:type="dxa"/>
                            <w:tcBorders>
                              <w:bottom w:val="single" w:sz="6" w:space="0" w:color="E1E1E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Georgia" w:hAnsi="Georgia"/>
                                <w:color w:val="44444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Georgia" w:hAnsi="Georgia"/>
                                <w:color w:val="444444"/>
                                <w:shd w:fill="FFFFFF" w:val="clear"/>
                              </w:rPr>
                              <w:t>Bedroom Apartment /DBL 2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E1E1E1"/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E1E1E1"/>
                              <w:bottom w:val="single" w:sz="6" w:space="0" w:color="E1E1E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1467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bottom w:val="single" w:sz="6" w:space="0" w:color="E1E1E1"/>
                            </w:tcBorders>
                            <w:shd w:fill="F3F3F3" w:val="clear"/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Georgia" w:hAnsi="Georgia"/>
                                <w:color w:val="444444"/>
                                <w:shd w:fill="EEEEEE" w:val="clear"/>
                              </w:rPr>
                              <w:t> </w:t>
                            </w:r>
                            <w:r>
                              <w:rPr>
                                <w:rFonts w:cs="Arial" w:ascii="Georgia" w:hAnsi="Georgia"/>
                                <w:color w:val="444444"/>
                                <w:shd w:fill="EEEEEE" w:val="clear"/>
                              </w:rPr>
                              <w:t>Bedroom Apartment/DBL 2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E1E1E1"/>
                              <w:bottom w:val="single" w:sz="6" w:space="0" w:color="E1E1E1"/>
                              <w:right w:val="single" w:sz="6" w:space="0" w:color="E1E1E1"/>
                            </w:tcBorders>
                            <w:shd w:fill="F3F3F3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E1E1E1"/>
                              <w:bottom w:val="single" w:sz="6" w:space="0" w:color="E1E1E1"/>
                            </w:tcBorders>
                            <w:shd w:fill="F3F3F3" w:val="clear"/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</w:rPr>
                              <w:t>21843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2:00Z</dcterms:created>
  <dc:creator>User</dc:creator>
  <dc:description/>
  <dc:language>en-US</dc:language>
  <cp:lastModifiedBy>Женя</cp:lastModifiedBy>
  <cp:lastPrinted>2011-09-16T17:11:00Z</cp:lastPrinted>
  <dcterms:modified xsi:type="dcterms:W3CDTF">2013-11-08T07:52:00Z</dcterms:modified>
  <cp:revision>2</cp:revision>
  <dc:subject/>
  <dc:title>_________________________________________________________________________________________________</dc:title>
</cp:coreProperties>
</file>