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оимос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ОИМОСТЬ В РУБЛЯХ НА 1 ЧЕЛ., ГРАЖДАНИНА РФ, ВЗРОСЛОГО ПРИ РАЗМЕЩЕНИИ В 2-М НОМЕРЕ:</w:t>
      </w:r>
    </w:p>
    <w:tbl>
      <w:tblPr>
        <w:tblW w:w="10892" w:type="dxa"/>
        <w:jc w:val="left"/>
        <w:tblInd w:w="-67" w:type="dxa"/>
        <w:tblLayout w:type="fixed"/>
        <w:tblCellMar>
          <w:top w:w="105" w:type="dxa"/>
          <w:left w:w="60" w:type="dxa"/>
          <w:bottom w:w="105" w:type="dxa"/>
          <w:right w:w="60" w:type="dxa"/>
        </w:tblCellMar>
      </w:tblPr>
      <w:tblGrid>
        <w:gridCol w:w="6421"/>
        <w:gridCol w:w="944"/>
        <w:gridCol w:w="944"/>
        <w:gridCol w:w="944"/>
        <w:gridCol w:w="1639"/>
      </w:tblGrid>
      <w:tr>
        <w:trPr/>
        <w:tc>
          <w:tcPr>
            <w:tcW w:w="6421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Место проживания</w:t>
            </w:r>
          </w:p>
        </w:tc>
        <w:tc>
          <w:tcPr>
            <w:tcW w:w="944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д/4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д/3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944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д/2н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/2 DBL</w:t>
            </w:r>
          </w:p>
        </w:tc>
        <w:tc>
          <w:tcPr>
            <w:tcW w:w="1639" w:type="dxa"/>
            <w:tcBorders>
              <w:top w:val="single" w:sz="6" w:space="0" w:color="BEBECE"/>
              <w:left w:val="single" w:sz="6" w:space="0" w:color="BEBECE"/>
              <w:bottom w:val="single" w:sz="6" w:space="0" w:color="BEBECE"/>
              <w:right w:val="single" w:sz="6" w:space="0" w:color="BEBECE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Доплата за SGL</w:t>
              <w:br/>
              <w:t>(за ночь)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толярный 6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а без уд-в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 — 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4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6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кадемия туризма,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Блоки,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 — 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7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8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Инжэкон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, удобства в блоке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завтрак «шведский стол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9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5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12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ГПУ им. Герцена, Казанская 6, удобства в блоке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завтрак — накрытие,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1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8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Ленинградский Дворец Молодежи, 3 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завтрак «шв. Стол».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1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8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ГПУ им. Герцена, Казанская 6, 2-м с удобствами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завтрак — накрытие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3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5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8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Карелия, 3***, 2-м А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0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1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0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0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1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-м супериор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3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зимут, 3***,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-м стандарт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оимость с человека при размещении 3 человек в номере)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7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9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вид во двор (Петровский форт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3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Санкт-Петербург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вид на Неву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1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9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7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бизнес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ставится доп. место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5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49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6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TWIN)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3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оссия, 3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 (DBL)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оп. место не ставится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6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34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3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эконом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6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99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5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9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усь, 3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VIP и комфо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4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Новотель,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Центр города,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75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2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9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Москва,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7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4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арк Инн Прибалтийская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3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ктябрьская 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(Главный корпус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45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42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39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Октябрьская 3*** (филиал)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68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09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Амбассадор, 4****, центр,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эконом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9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53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1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6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арк Инн Невский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****</w:t>
            </w:r>
          </w:p>
          <w:p>
            <w:pPr>
              <w:pStyle w:val="Normal"/>
              <w:spacing w:lineRule="atLeast" w:line="255" w:before="60" w:after="28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-м стандартный</w:t>
            </w:r>
          </w:p>
          <w:p>
            <w:pPr>
              <w:pStyle w:val="Normal"/>
              <w:spacing w:lineRule="atLeast" w:line="255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Шведский стол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710</w:t>
            </w:r>
          </w:p>
        </w:tc>
        <w:tc>
          <w:tcPr>
            <w:tcW w:w="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91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bottom w:w="150" w:type="dxa"/>
            </w:tcMar>
          </w:tcPr>
          <w:p>
            <w:pPr>
              <w:pStyle w:val="Normal"/>
              <w:spacing w:lineRule="atLeast" w:line="255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950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2"/>
        <w:spacing w:lineRule="atLeast" w:line="255" w:before="60" w:after="280"/>
        <w:rPr>
          <w:color w:val="000000"/>
        </w:rPr>
      </w:pPr>
      <w:r>
        <w:rPr>
          <w:b/>
          <w:bCs/>
          <w:color w:val="000000"/>
        </w:rPr>
        <w:t xml:space="preserve">При размещении 3-им в номере на раскладушке взрослому и школьнику предоставляется скидка 10 % от стоимости пакета, для детей школьного и дошкольного возраста предоставляются </w:t>
      </w:r>
      <w:r>
        <w:rPr>
          <w:b/>
          <w:bCs/>
          <w:color w:val="FF0000"/>
        </w:rPr>
        <w:t>дополнительные скидки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firstLine="1985"/>
        <w:rPr>
          <w:color w:val="000000"/>
        </w:rPr>
      </w:pPr>
      <w:r>
        <w:rPr>
          <w:color w:val="000000"/>
        </w:rPr>
        <w:t>школьнику (при предъявлении ученического билета при входе в музей) 200 руб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firstLine="1985"/>
        <w:rPr>
          <w:color w:val="000000"/>
        </w:rPr>
      </w:pPr>
      <w:r>
        <w:rPr>
          <w:color w:val="000000"/>
        </w:rPr>
        <w:t>дошкольнику 400 руб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0" w:firstLine="1985"/>
        <w:rPr>
          <w:color w:val="000000"/>
        </w:rPr>
      </w:pPr>
      <w:r>
        <w:rPr>
          <w:color w:val="000000"/>
        </w:rPr>
        <w:t>студенту (при предъявлении студенческого билета при входе в музей) 200 руб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ополнительно оплачивается: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В стоимость этой программы не входят проводы на вокзал в последний день. Туристы могут их заказать за дополнительную плату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Доплата за встречу в аэропорту (1-4 чел) — 790 руб. новогодний банкет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6:00Z</dcterms:created>
  <dc:creator>User</dc:creator>
  <dc:description/>
  <dc:language>en-US</dc:language>
  <cp:lastModifiedBy>Женя</cp:lastModifiedBy>
  <cp:lastPrinted>2011-09-16T17:11:00Z</cp:lastPrinted>
  <dcterms:modified xsi:type="dcterms:W3CDTF">2013-10-30T12:16:00Z</dcterms:modified>
  <cp:revision>2</cp:revision>
  <dc:subject/>
  <dc:title>_________________________________________________________________________________________________</dc:title>
</cp:coreProperties>
</file>