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     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 </w:t>
      </w: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>РЕАБИЛИТАЦИЯ ПРИ ЗАБОЛЕВАНИЯХ СОСУДИСТОЙ СИСТЕМЫ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Атеросклероз и другие нарушения циркуляции крови в сосудистой системе конечностей. Индивидуальная реабилитация и уменьшение болей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Программа медицинских услуг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, контрольный и заключительный осмотры у врача-интерн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ультразвуковая допплерография, нагрузочный тест, лабораторные исследования крови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</w:rPr>
        <w:t>три индивидуальные и одна групповая терапии ежедневно по назначению врача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111"/>
      </w:tblGrid>
      <w:tr>
        <w:trPr>
          <w:trHeight w:val="28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Цена: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7 д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10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984806"/>
                <w:sz w:val="28"/>
                <w:szCs w:val="28"/>
              </w:rPr>
              <w:t>14 дней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18 576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22 446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 30 186 руб.</w:t>
            </w:r>
          </w:p>
        </w:tc>
      </w:tr>
    </w:tbl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22:00Z</dcterms:modified>
  <cp:revision>7</cp:revision>
  <dc:subject/>
  <dc:title>_________________________________________________________________________________________________</dc:title>
</cp:coreProperties>
</file>