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  <w:lang w:val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ПРИ СЕРДЕЧНЫХ ЗАБОЛЕВАНИЯХ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  <w:lang w:val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осле инфаркта. После операции на сердце. При диагностированной ангине пекторис с низкой функциональной способностью. Подходящая реабилитация!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Программа медицинских услуг: 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, контрольный и заключительный осмотры у врача-кардиолог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нагрузочный тест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три индивидуальные ежедневно по назначению врач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</w:rPr>
        <w:t>две группы терапии ежедневно по назначению врача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9"/>
      </w:tblGrid>
      <w:tr>
        <w:trPr>
          <w:trHeight w:val="255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84806"/>
                <w:sz w:val="28"/>
                <w:szCs w:val="28"/>
              </w:rPr>
              <w:t>Цена: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7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0 дн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4 дней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14 51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18 382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26 412 руб.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17:00Z</dcterms:modified>
  <cp:revision>7</cp:revision>
  <dc:subject/>
  <dc:title>_________________________________________________________________________________________________</dc:title>
</cp:coreProperties>
</file>