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28"/>
          <w:szCs w:val="28"/>
        </w:rPr>
        <w:t>РЕАБИЛИТАЦИЯ СОСТАЯНИЙ ПОСЛЕ ОПЕРАЦИЙ НА СЕРДЦЕ И СОСУДАХ, РЕАБИЛИТАЦИЯ СЕРДЕЧНО-СОСУДИСТВЕНИХ  ЗАБОЛЕВАНИЙ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</w:rPr>
      </w:pPr>
      <w:r>
        <w:rPr>
          <w:rFonts w:cs="Georgia" w:ascii="Georgia" w:hAnsi="Georgia"/>
          <w:color w:val="984806"/>
        </w:rPr>
        <w:t xml:space="preserve">(повышенное артериальное давление, ангина пекторис, нарушения сердечного ритма, ишемическсая болезнь сердца, сердечная недостаточность)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14-дневная программа медицинской реабилитации включает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первичный прием у врача-специалиста в амбулатории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контрольные осмотры (4 раза)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заключительный прием с выдачей медицинского заключения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в среднем врач-специалист назначает 5 терапий в день: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мониторинг по Холтеру – 24-часовое измерение ЭКГ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динамическая электрокардиология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нагрузочное тестирование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эхокардиограмма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реабилитация амбулаторных коронарных больных с мониторным контролем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реабилитация амбулаторных больных без мониторного контроля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гидротерапия в бассейне с термальной водой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фанго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противоболевая терапия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физические упражнения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массажи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дыхательные упражнения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физиотерапия для уменьшения отечности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интермитентный массаж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От 43 000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09:17:00Z</dcterms:modified>
  <cp:revision>8</cp:revision>
  <dc:subject/>
  <dc:title>_________________________________________________________________________________________________</dc:title>
</cp:coreProperties>
</file>