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РЕАБИЛИТАЦИЯ СОСТОЯНИЙ ПОСЛЕ ГИНЕКОЛОГИЧЕСКИХ ОПЕРАЦИЙ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color w:val="984806"/>
          <w:sz w:val="28"/>
          <w:szCs w:val="28"/>
        </w:rPr>
        <w:t>первичный и заключительный  осмотр у врача- специалиста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10 x индивидуальные медицинские упражнения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 x лимфодренаж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10 x Лазер или ручной массаж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>    от 30 745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0:57:00Z</dcterms:modified>
  <cp:revision>8</cp:revision>
  <dc:subject/>
  <dc:title>_________________________________________________________________________________________________</dc:title>
</cp:coreProperties>
</file>