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РЕАБИЛИТАЦИЯ ПОСЛЕ ОПЕРАЦИЙ И ЗАБОЛЕВАНИЙ ТАЗОБЕДРЕННОГО, КОЛЕННОГО И ГОЛЕНОСТОПНОГО СУСТАВОВ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В Термах Доленьске Топлице специализируются на реабилитации после операций и заболеваний тазобедренного, коленного и голеностопного суставов. Мы применяем все современные методики физической и реабилитационной медицины и с пользой употребляем термальную воду для проведения гидротерапий, сразу, как это становится возможным. Медицинская реабилитация подразумевает более быстрое и полное восстановление после сложных операций.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Программа реабилитации после перенесенных операций и заболеваний тазобедренного, коленного и голеностопного суставов: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первичный и контрольный осмотры у врача по физической и реабилитационной медицине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заключительный осмотр у врача по физической и реабилитационной медицине, консультация о дальнейших действиях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индивидуальная лечебная гимнастика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школа ходьбы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6x  противоболевая терапия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 xml:space="preserve">6x  водная гимнастика  </w:t>
      </w:r>
    </w:p>
    <w:p>
      <w:pPr>
        <w:pStyle w:val="Normal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984806"/>
          <w:sz w:val="28"/>
          <w:szCs w:val="28"/>
        </w:rPr>
        <w:t>Цена:</w:t>
      </w:r>
      <w:r>
        <w:rPr>
          <w:rFonts w:cs="Georgia" w:ascii="Georgia" w:hAnsi="Georgia"/>
          <w:color w:val="984806"/>
          <w:sz w:val="28"/>
          <w:szCs w:val="28"/>
        </w:rPr>
        <w:t xml:space="preserve"> от 7 697 руб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28:00Z</dcterms:modified>
  <cp:revision>7</cp:revision>
  <dc:subject/>
  <dc:title>_________________________________________________________________________________________________</dc:title>
</cp:coreProperties>
</file>