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РЕАБИЛИТАЦИЯ СОСТАЯНИЙ ПОСЛЕ ВОСПАЛИТЕЛЬНЫХ РЕВМАТИЧЕСКИХ ЗАБОЛЕВАНИЙ,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РЕАБИЛИТАЦИЯ СОСТАЯНИЙ ПОСЛЕ ДЕГЕНЕРАТИВНОГО ВНЕСУСТАВНОГО РЕВМАТИЗМА,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РЕАБИЛИТРАЦИЯ СОСТАЯНИЙ ПОСЛЕ ГИНЕКОЛОГИЧЕСКИХ ОПЕРАЦИЙ И ОПЕРАЦИЙ НА МОЛОЧНОЙ ЖЕЛЕЗЕ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</w:rPr>
      </w:pPr>
      <w:r>
        <w:rPr>
          <w:rFonts w:cs="Georgia" w:ascii="Georgia" w:hAnsi="Georgia"/>
          <w:color w:val="984806"/>
        </w:rPr>
        <w:t>(ревматоидный артрит, анкилозирующий спондилит, псориазный артрит, реактивный артрит, люмбоишиалгия, цервикальный синдром, коксартроз, гонартроз, состояния после гистерэктомии, состояния после операций на молочной железе)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14-дневная программа медицинской реабилитации включает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ервичный прием у врача-специалиста в амбулатории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контрольные осмотры (4 раза)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заключительный прием с выдачей медицинского заключения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среднем врач-специалист назначает 5 терапий в день: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интермитентная тракция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- гидротерапия в бассейне с термальной водой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терапия с подводным массажем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гидротерапия в ванне Хаббарда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фанго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- парафин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термопак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терапия с применением диадинамических, интерферентных и высоковольтных токов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местное охлаждение – криопак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криомассаж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магнитотерапия с пульсирующим магнитным полем (FMF)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- физические упражнения – групповые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индивидуальные, ассистированные,  пассивные упражнения на подвижность сустава с помощью электронных и механических устройств;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мобилизация сустава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массаж - полный, частичный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дыхательные упражнения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физиотерапия для уменьшения отечности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терапия с ультразвуком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- оккупационная рабочая терапия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от 43 000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56:00Z</dcterms:modified>
  <cp:revision>7</cp:revision>
  <dc:subject/>
  <dc:title>_________________________________________________________________________________________________</dc:title>
</cp:coreProperties>
</file>