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ПОСЛЕ ОПЕРАЦИЙ ПЛЕЧЕВОГО СУСТАВА – РОТАТОРНАЯ МАНЖЕТА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индивидуальные упражнения для восстановления подвижности и силы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АРТРОМОТ  - упражнения на динамической шине 6x,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рабочая терапия для восстановления силы руки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электротерапия – противоболевая / магнитотерапия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измерение подвижности – начальное и конечное, 1 сустав 4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я и осмотр у врача-специалиста 2x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от 29 111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43:00Z</dcterms:modified>
  <cp:revision>7</cp:revision>
  <dc:subject/>
  <dc:title>_________________________________________________________________________________________________</dc:title>
</cp:coreProperties>
</file>