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ПОСЛЕ ОПЕРАЦИЙ НА ПОЗВОНОЧНИКЕ (hernia) ОПЕРАЦИЯ ПО ПОВОДУ СПИНАЛЬНОГО СТЕНОЗ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индивидуальные упражнения для стабилизации позвоночника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жемчужная ванна 4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ручной массаж (позвоночник / ноги) 6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электростимуляция (по необходимости)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противоболевая электротерапия 10x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и осмотр у врача-специалиста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 от  33 454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51:00Z</dcterms:modified>
  <cp:revision>7</cp:revision>
  <dc:subject/>
  <dc:title>_________________________________________________________________________________________________</dc:title>
</cp:coreProperties>
</file>