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РЕАБИЛИТАЦИЯ СОСТАЯНИЙ ПОСЛЕ ОПЕРАЦИЙ НА ЛЕГКИХ  И РЕАБИЛИТАЦИЯ ХРОНИЧЕСКИХ ЛЕГОЧНЫХ ЗАБОЛЕВАНИЙ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(</w:t>
      </w:r>
      <w:r>
        <w:rPr>
          <w:rFonts w:cs="Georgia" w:ascii="Georgia" w:hAnsi="Georgia"/>
          <w:color w:val="984806"/>
        </w:rPr>
        <w:t>карциномы легких, хроническая обструктивная болезнь легких, бронхиальная астма, эмфизема легких)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14-дневная программа медицинской реабилитации включает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первичный прием у врача-специалиста в амбулатории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контрольные осмотры (4 раза)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заключительный прием с выдачей медицинского заключения;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среднем врач-специалист назначает 5 терапий в день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естественные факторы: органические и неорганические пелоиды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- терапия с применением диадинамических и интерферентных токов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- ассистированное откашливание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постуральный дренаж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 целебные аэроионы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лечение кислородом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физические упражнения – терапевтические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физические упражнения (групповые)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упражнения на выносливость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-дыхательные упражнения,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- вибрационный массаж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 от 31 605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40:00Z</dcterms:modified>
  <cp:revision>7</cp:revision>
  <dc:subject/>
  <dc:title>_________________________________________________________________________________________________</dc:title>
</cp:coreProperties>
</file>