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ПОСЛЕ НЕВРОЛОГИЧЕСКИХ ЗАБОЛЕВАНИЙ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984806"/>
          <w:sz w:val="28"/>
          <w:szCs w:val="28"/>
        </w:rPr>
        <w:t>первичный и заключительный  осмотр у врача специалист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10  индивидуальные медицинские упражнения (PNF/BOBATH)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10 x оккупационная рабочая терапия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10 x гидротерапия в ванне Хаббарда ,*дополнительные процедуры по указанию врача – специалиста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*доплата за размещение в отделении по уходу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  от 41 925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59:00Z</dcterms:modified>
  <cp:revision>7</cp:revision>
  <dc:subject/>
  <dc:title>_________________________________________________________________________________________________</dc:title>
</cp:coreProperties>
</file>