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ЕАБИЛИТАЦИЯ БОЛЬНОГО С ЗАБОЛЕВАНИЕМ ОПРОНО-ДВИГАТЕЛЬНОГО АППАРАТА (КОЛЕННЫЙ, ПЛЕЧЕВОЙ, ГОЛЕНОСТОПНЫЙ, ТАЗОБЕДРЕННЫЙ, ЛОКТЕВОЙ…СУСТАВЫ)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Реабилитация при заболеваниях и повреждениях опорно-двигательного аппарата со специалистом по физической медицине. Индивидуально на основе тестирования!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В программе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 xml:space="preserve">первичный, контрольный и заключительный осмотры у врача-специалиста по физической и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eastAsia="Georgia" w:cs="Georgia" w:ascii="Georgia" w:hAnsi="Georgia"/>
          <w:color w:val="984806"/>
          <w:sz w:val="28"/>
          <w:szCs w:val="28"/>
        </w:rPr>
        <w:t xml:space="preserve">     </w:t>
      </w:r>
      <w:r>
        <w:rPr>
          <w:rFonts w:cs="Georgia" w:ascii="Georgia" w:hAnsi="Georgia"/>
          <w:color w:val="984806"/>
          <w:sz w:val="28"/>
          <w:szCs w:val="28"/>
        </w:rPr>
        <w:t>реабилитационной медицине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>три ежедневные индивидуальные терапии по назначению врача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 </w:t>
      </w:r>
      <w:r>
        <w:rPr>
          <w:rFonts w:cs="Georgia" w:ascii="Georgia" w:hAnsi="Georgia"/>
          <w:color w:val="984806"/>
          <w:sz w:val="28"/>
          <w:szCs w:val="28"/>
        </w:rPr>
        <w:t xml:space="preserve">две ежедневные групповые терапии по назначению врача.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Реабилитация больного с заболеванием опорно-двигательного аппарата       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685"/>
      </w:tblGrid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28"/>
              </w:rPr>
              <w:t>7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28"/>
              </w:rPr>
              <w:t>10 д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28"/>
              </w:rPr>
              <w:t>14 дней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От 11 61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От 15 48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От 23 220 руб.</w:t>
            </w:r>
          </w:p>
        </w:tc>
      </w:tr>
    </w:tbl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09:50:00Z</dcterms:modified>
  <cp:revision>7</cp:revision>
  <dc:subject/>
  <dc:title>_________________________________________________________________________________________________</dc:title>
</cp:coreProperties>
</file>