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Программа тура «Новый Год в Ярославле»:</w:t>
      </w:r>
    </w:p>
    <w:p>
      <w:pPr>
        <w:pStyle w:val="Normal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  <w:u w:val="single"/>
        </w:rPr>
      </w:pPr>
      <w:r>
        <w:rPr>
          <w:rFonts w:cs="Georgia" w:ascii="Georgia" w:hAnsi="Georgia"/>
          <w:szCs w:val="28"/>
          <w:u w:val="single"/>
        </w:rPr>
        <w:t>31.12:</w:t>
        <w:tab/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11.45 Встреча группы в Москве, ст.метро "Комсомольская", здание Ленинградского вокзала, в центре зала ожидания на первом этаже у лифта (табличка "Новый год в Ярославле")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12.00 Отправление в Ярославль. Путевая информация на маршруте. Прибытие в гостиницу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Встреча с хлебом-солью, чаркой водки. Размещение. Свободное время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23.00 Новогодняя ночь в ресторане "Юбилейный" с праздничным банкетом и развлекательной программой. 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  <w:u w:val="single"/>
        </w:rPr>
      </w:pPr>
      <w:r>
        <w:rPr>
          <w:rFonts w:eastAsia="Georgia" w:cs="Georgia" w:ascii="Georgia" w:hAnsi="Georgia"/>
          <w:szCs w:val="28"/>
          <w:u w:val="single"/>
        </w:rPr>
        <w:t xml:space="preserve"> </w:t>
      </w:r>
      <w:r>
        <w:rPr>
          <w:rFonts w:cs="Georgia" w:ascii="Georgia" w:hAnsi="Georgia"/>
          <w:szCs w:val="28"/>
          <w:u w:val="single"/>
        </w:rPr>
        <w:t>01.01: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с 09.00 до 12.00 Поздний завтрак в ресторане гостиницы (шведский стол)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13.00 Поездка в гости к Деду Морозу и Снегурочке на развлекательную программу  на январском морозе с шашлычками, огурчиком-водочкой, играми, состязаниями, песнями и плясками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8"/>
        </w:rPr>
        <w:t>19.00 Ужин "Русский разносол" под живую музыку.</w:t>
      </w:r>
    </w:p>
    <w:p>
      <w:pPr>
        <w:pStyle w:val="Normal"/>
        <w:jc w:val="both"/>
        <w:rPr>
          <w:rFonts w:ascii="Georgia" w:hAnsi="Georgia" w:eastAsia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Cs w:val="28"/>
          <w:u w:val="single"/>
        </w:rPr>
      </w:pPr>
      <w:r>
        <w:rPr>
          <w:rFonts w:cs="Georgia" w:ascii="Georgia" w:hAnsi="Georgia"/>
          <w:szCs w:val="28"/>
          <w:u w:val="single"/>
        </w:rPr>
        <w:t>02.01:</w:t>
        <w:tab/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09.00 Завтрак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10.00 Увлекательная экскурсия по городу с посещением Спасо-Преображенского монастыря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13.00 Обед "На посошок!" в ресторане гостиницы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ереезд в Ростов Великий. Экскурсионная программа: архитектура Кремля, музей финифти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Отправление в Москву (ориентировочное время прибытия в 22.00)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5:00Z</dcterms:created>
  <dc:creator>User</dc:creator>
  <dc:description/>
  <dc:language>en-US</dc:language>
  <cp:lastModifiedBy>Женя</cp:lastModifiedBy>
  <cp:lastPrinted>2011-09-16T17:11:00Z</cp:lastPrinted>
  <dcterms:modified xsi:type="dcterms:W3CDTF">2013-10-31T06:05:00Z</dcterms:modified>
  <cp:revision>2</cp:revision>
  <dc:subject/>
  <dc:title>_________________________________________________________________________________________________</dc:title>
</cp:coreProperties>
</file>