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ограмма тура «Новый Год во Владимире»:</w:t>
      </w:r>
    </w:p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31.12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11.45 Встреча группы в Москве, Станция метро «Комсомольская», здание Ленинградского вокзала, в центре зала ожидания на первом этаже, у лифта(табличка "Новый год во Владимире"). Посадка в автобус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12.00 Отъезд во Владимир. Информация по трассе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Автобусная экскурсия по вечернему Новогоднему Владимиру с оригинальной подсветкой памятников 12 века: Успенский и Дмитриевский соборы, Золотые Ворота, подсветка моста через р. Клязьма, посещение Соборной и театральной площадей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Праздничная встреча дорогих гостей в холле гостинично-развлекательного комплекса «Амакс Золотое Кольцо». Размещение в гостинице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22.00 Встреча Нового 2013 года. «Новогодний карнавал». 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 программе живая музыка, танцевальный шоу балет, новогодние конкурсы, поздравления и подарки от Деда Мороза и Снегурочки, новогодняя лотерея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 01.00 до утра: Новогодний Диско-бал. Веселые хиты и зажигательное танцевальное шоу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01.01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09.00-11.00 Завтрак в Банкетном зале гостиницы шведский стол. «Веселый опохмел»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Отъезд в Суздаль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</w:rPr>
        <w:t xml:space="preserve">Экскурсионная программа: архитектурный ансамбль Суздальского Кремля, посещение Крестовой палаты, Рождественский собор, Музей Деревянного зодчества, ансамбль Спасо-Евфимиева монастыря (территория, Спасо-Преображенский Собор, колокольные звоны, мини-концерт духовного пения). Ансамбль Покровского монастыря. Возвращение во Владимир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Праздничный ужин в ресторане гостиницы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22.00 -06.00 Кабаре-ресторан «Разгуляево»: Танцевальный вечер отдыха с живой музыкой и диско программой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2.00 -06.00 Drink-клуб «Порт»: Звездная дискотека «Новогодняя ХИТомания». Продолжаем танцевать и веселится до самого утра под зажигательные композиции 80-х, 90-х и современные хит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02.01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Завтрак в Банкетном зале гостиницы шведский стол.Освобождение номеров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тъезд в Боголюбово. Экскурсионная программа: великокняжеская резиденция Андрея Боголюбского. Церковь Покрова на Нерл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озвращение во Владимир. Экскурсионная программа: белокаменные соборы 12 века: Дмитриевский, Успенский с интерьером (фрески Андрея Рублева 15 века, барочный иконостас 18 века), посещение Золотых Ворот, Музей Хрусталя, лаковой миниатюры и вышивки/ экспозиция «Старый Владимир»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бед в кафе города. Возвращение в Москву (ориентировочное время прибытия 22.00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6:00Z</dcterms:created>
  <dc:creator>User</dc:creator>
  <dc:description/>
  <dc:language>en-US</dc:language>
  <cp:lastModifiedBy>Женя</cp:lastModifiedBy>
  <cp:lastPrinted>2011-09-16T17:11:00Z</cp:lastPrinted>
  <dcterms:modified xsi:type="dcterms:W3CDTF">2013-10-31T06:06:00Z</dcterms:modified>
  <cp:revision>2</cp:revision>
  <dc:subject/>
  <dc:title>_________________________________________________________________________________________________</dc:title>
</cp:coreProperties>
</file>