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Программа тура «Большое петербургское путешествие»: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tbl>
      <w:tblPr>
        <w:tblW w:w="1044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9722"/>
      </w:tblGrid>
      <w:tr>
        <w:trPr/>
        <w:tc>
          <w:tcPr>
            <w:tcW w:w="71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1 день чт.</w:t>
            </w:r>
          </w:p>
        </w:tc>
        <w:tc>
          <w:tcPr>
            <w:tcW w:w="972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рибытие в Санкт-Петербург. Размещение в гостинице самостоятельно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14:00-15:00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Встреча с гидом в холле гостиницы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(точное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время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встречи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уточняйте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в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программе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на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стойке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администратора)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Tahoma" w:ascii="Georgia" w:hAnsi="Georgia"/>
                <w:color w:val="000000"/>
              </w:rPr>
              <w:t>Автобусная обзорная экскурсия по городу.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Посещение Исаакиевской площади и Марсова поля, стрелки Васильевского острова. Знакомство с Медным всадником, Адмиралтейством,  зданием Биржи, резиденцией российских императоров - Зимним Дворцом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Экскурсия по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Петропавловской крепости - у</w:t>
            </w:r>
            <w:r>
              <w:rPr>
                <w:rFonts w:cs="Tahoma" w:ascii="Georgia" w:hAnsi="Georgia"/>
                <w:color w:val="000000"/>
              </w:rPr>
              <w:t>никальному памятнику истории, архитектуры и фортификации. С ее основания началось строительство Санкт-Петербурга, его история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Экскурсия в Собор Петра и Павла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Tahoma" w:ascii="Georgia" w:hAnsi="Georgia"/>
                <w:color w:val="000000"/>
              </w:rPr>
              <w:t>Посещение казематов Трубецкого бастиона</w:t>
            </w:r>
            <w:r>
              <w:rPr>
                <w:rFonts w:cs="Tahoma" w:ascii="Georgia" w:hAnsi="Georgia"/>
                <w:color w:val="000000"/>
              </w:rPr>
              <w:t>, который использовался как политическая тюрьма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Свободное время.</w:t>
            </w:r>
          </w:p>
        </w:tc>
      </w:tr>
      <w:tr>
        <w:trPr/>
        <w:tc>
          <w:tcPr>
            <w:tcW w:w="71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2 день пт.</w:t>
            </w:r>
          </w:p>
        </w:tc>
        <w:tc>
          <w:tcPr>
            <w:tcW w:w="972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Завтрак в гостинице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Tahoma" w:ascii="Georgia" w:hAnsi="Georgia"/>
                <w:color w:val="000000"/>
              </w:rPr>
              <w:t>Автобусная экскурсия "Дворцы Петербурга".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Знакомство с дворцами разных эпох и историей их владельцев. Первые дворцы города - Меншиковский дворец , парадные резиденции 18 века - Строгановский, Аничков, Шереметевский дворцы; великокняжеские дворцы- Николаевский, Мариинский; дворцовые комплексы классицизма - Таврический, Михайловский, Мраморный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Экскурсия в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Эрмитаж</w:t>
            </w:r>
            <w:r>
              <w:rPr>
                <w:rFonts w:cs="Tahoma" w:ascii="Georgia" w:hAnsi="Georgia"/>
                <w:color w:val="000000"/>
              </w:rPr>
              <w:t>. Свободное время.</w:t>
            </w:r>
          </w:p>
        </w:tc>
      </w:tr>
      <w:tr>
        <w:trPr/>
        <w:tc>
          <w:tcPr>
            <w:tcW w:w="71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3 день сб.</w:t>
            </w:r>
          </w:p>
        </w:tc>
        <w:tc>
          <w:tcPr>
            <w:tcW w:w="972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Завтрак в гостинице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Автобусная экскурсия в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Царское Село с посещением Екатерининского Дворца и парка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: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Автобусная экскурсия в Павловск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с посещением выдающегося дворцово-паркового ансамбля конца XVIII - начала XIX вв., который являлся летней резиденцией императора Павла I и его семьи.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(взр. 500 руб., дети 350 руб.)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Дополнительно: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посещение шоу с акулами в первом в России Океанариуме (взр. - 650 руб., дети -  450 руб.)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: интерактивная театрализованная программа «Ужасы Петербурга»- легенды и мифы нашего города.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(</w:t>
            </w:r>
            <w:r>
              <w:rPr>
                <w:rStyle w:val="Emphasis"/>
                <w:rFonts w:cs="Tahoma" w:ascii="Georgia" w:hAnsi="Georgia"/>
                <w:color w:val="000000"/>
              </w:rPr>
              <w:t>Взр. - 550 руб.,  дети - 450 руб.)</w:t>
            </w:r>
          </w:p>
        </w:tc>
      </w:tr>
      <w:tr>
        <w:trPr/>
        <w:tc>
          <w:tcPr>
            <w:tcW w:w="71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4 день вс.</w:t>
            </w:r>
          </w:p>
        </w:tc>
        <w:tc>
          <w:tcPr>
            <w:tcW w:w="972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Завтрак в гостинице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Автобусная экскурсия "Петербург - военная столица" с посещением музея А.В.Суворова и Казанского собора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Окончание программы. Свободное время в центре города.</w:t>
            </w:r>
          </w:p>
        </w:tc>
      </w:tr>
      <w:tr>
        <w:trPr/>
        <w:tc>
          <w:tcPr>
            <w:tcW w:w="71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5 день пн.</w:t>
            </w:r>
          </w:p>
        </w:tc>
        <w:tc>
          <w:tcPr>
            <w:tcW w:w="972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Завтрак в гостинице.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Освобождение номеров до 12.00 участниками 5-дн.тура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Автобусная экскурсия «По старой Петергофской дороге»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с посещением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Большого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дворца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Окончание программы в центре города на Московском вокзале до 18-00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Свободное время.</w:t>
            </w:r>
          </w:p>
        </w:tc>
      </w:tr>
      <w:tr>
        <w:trPr/>
        <w:tc>
          <w:tcPr>
            <w:tcW w:w="71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6 день вт.</w:t>
            </w:r>
          </w:p>
        </w:tc>
        <w:tc>
          <w:tcPr>
            <w:tcW w:w="972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Завтрак в гостинице. Освобождение номеров до 12.00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Трансфер на Московский вокзал (камера хранения - за свой счет)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Православные Святыни Петербурга -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Посещение часовни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Ксении Блаженной -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одной из святой покровительницы Петербурга и</w:t>
            </w:r>
            <w:r>
              <w:rPr>
                <w:rStyle w:val="StrongEmphasis"/>
                <w:rFonts w:cs="Tahoma" w:ascii="Georgia" w:hAnsi="Georgia"/>
                <w:color w:val="000000"/>
              </w:rPr>
              <w:t>  Александро-Невской Лавры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Окончание программы на Московском вокзале до 16-00.  Свободное время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2:00Z</dcterms:created>
  <dc:creator>User</dc:creator>
  <dc:description/>
  <dc:language>en-US</dc:language>
  <cp:lastModifiedBy>Женя</cp:lastModifiedBy>
  <cp:lastPrinted>2011-09-16T17:11:00Z</cp:lastPrinted>
  <dcterms:modified xsi:type="dcterms:W3CDTF">2013-10-30T12:22:00Z</dcterms:modified>
  <cp:revision>2</cp:revision>
  <dc:subject/>
  <dc:title>_________________________________________________________________________________________________</dc:title>
</cp:coreProperties>
</file>