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Программа тура «Праздничный город (Санкт-Петербург)»: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b/>
          <w:color w:val="000000"/>
          <w:szCs w:val="28"/>
        </w:rPr>
      </w:r>
    </w:p>
    <w:tbl>
      <w:tblPr>
        <w:tblW w:w="1062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9774"/>
      </w:tblGrid>
      <w:tr>
        <w:trPr/>
        <w:tc>
          <w:tcPr>
            <w:tcW w:w="84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29.12 Вск.</w:t>
            </w:r>
          </w:p>
        </w:tc>
        <w:tc>
          <w:tcPr>
            <w:tcW w:w="9774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рибытие в Санкт-Петербург участников 6-дн.тура. Размещение в гостинице самостоятельно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Встреча с гидом в холле гостиницы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13:00 Отъезд от гостиницы.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Автобусная экскурсия по городу "Петровский Петербург"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16:00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Экскурсия в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Кунсткамеру - Музей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антропологии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и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этнографии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имени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етра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Великог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Российскойакадемии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наук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- первый общедоступный музей России, учреждённый императором Петром Первым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7:00 Окончание программы. Самостоятельное возвращение в гостиницу.</w:t>
            </w:r>
          </w:p>
        </w:tc>
      </w:tr>
      <w:tr>
        <w:trPr/>
        <w:tc>
          <w:tcPr>
            <w:tcW w:w="84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30.12 пн.</w:t>
            </w:r>
          </w:p>
        </w:tc>
        <w:tc>
          <w:tcPr>
            <w:tcW w:w="9774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рибытие в Санкт-Петербург участников 5-дн.тура.  Размещение в гостинице самостоятельно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Georgia" w:hAnsi="Georgia"/>
                <w:color w:val="000000"/>
              </w:rPr>
              <w:t>13:00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Отъезд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от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гостиницы.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Автобусная экскурсия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"Дворцы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етербурга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и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их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владельцы"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Знакомство с дворцами разных эпох и историей их владельцев. Первые дворцы города- Меншиковский  дворец; парадные резиденции 18 века - Строгановский, Аничков, Шереметевский дворцы; великокняжеские дворцы- Николаевский, Мариинский; дворцовые комплексы классицизма- Таврический, Михайловский, Мраморный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Экскурсия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в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Дворец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Белосельских-Белозерских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-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один из самых красивых дворцов Невского проспекта. Во дворце сохранились подлинные интерьеры середины XIX вв., история дворца будет о первых  владельцах дворца - представителях древнейшего княжеского рода, ведущих начало от Владимира Мономаха и до последних владельцев - например, о великом князе Дмитрии Павловиче (впоследствии известному, как участник убийства Григория Распутина)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6:30 Окончание программы. Самостоятельное возвращение в гостиницу.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 19:00 Автобусная экскурсия "Огни Петербурга" 450 руб./взр., 400 руб./школ. Во время экскурсии вы проедетесь по набережным и центральным проспектам города, увидите художественную подсветку, посетите петербургского Фонарщика, загадаете желание около сфинксов и посетите другие уголки Петербурга, не вошедшие в обзорную экскурсию.</w:t>
            </w:r>
          </w:p>
        </w:tc>
      </w:tr>
      <w:tr>
        <w:trPr/>
        <w:tc>
          <w:tcPr>
            <w:tcW w:w="84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31.12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вт.</w:t>
            </w:r>
          </w:p>
        </w:tc>
        <w:tc>
          <w:tcPr>
            <w:tcW w:w="9774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Встреча с гидом в холле гостиницы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10:00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Автобусная обзорная экскурсия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с посещением</w:t>
            </w:r>
            <w:r>
              <w:rPr>
                <w:rStyle w:val="StrongEmphasis"/>
                <w:rFonts w:cs="Tahoma" w:ascii="Georgia" w:hAnsi="Georgia"/>
                <w:color w:val="000000"/>
              </w:rPr>
              <w:t> 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Исаакиевског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собора.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Посещение Исаакиевской площади и Марсова поля, стрелки Васильевского острова. Знакомство с Медным всадником, Адмиралтейством,  зданием Биржи, резиденцией российских императоров - Зимним Дворцом.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4:00 Трансфер в гостиницу. Окончание программы.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 (заказывается заранее): Праздничный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Новогодний банкет</w:t>
            </w:r>
          </w:p>
        </w:tc>
      </w:tr>
      <w:tr>
        <w:trPr/>
        <w:tc>
          <w:tcPr>
            <w:tcW w:w="84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01.01 ср.</w:t>
            </w:r>
          </w:p>
        </w:tc>
        <w:tc>
          <w:tcPr>
            <w:tcW w:w="9774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Поздний завтрак в гостинице.</w:t>
            </w:r>
          </w:p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СВОБОДНЫЙ ДЕНЬ</w:t>
            </w:r>
          </w:p>
        </w:tc>
      </w:tr>
      <w:tr>
        <w:trPr/>
        <w:tc>
          <w:tcPr>
            <w:tcW w:w="846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02.01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чт.</w:t>
            </w:r>
          </w:p>
        </w:tc>
        <w:tc>
          <w:tcPr>
            <w:tcW w:w="9774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Загородная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экскурсия "П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Старой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етергофской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дороге"</w:t>
            </w:r>
            <w:r>
              <w:rPr>
                <w:rFonts w:cs="Tahoma" w:ascii="Georgia" w:hAnsi="Georgia"/>
                <w:color w:val="000000"/>
              </w:rPr>
              <w:t> с посещением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Большог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етергофског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дворца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- "коронной" резиденции русских императоров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экскурсия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в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Ораниенбаум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с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посещением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Большого Меншиковского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дворца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-руб./взр.,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руб./ шк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,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вечером в 18:00  посещение единственного в России</w:t>
            </w:r>
            <w:r>
              <w:rPr>
                <w:rStyle w:val="Appleconvertedspace"/>
                <w:rFonts w:cs="Tahoma" w:ascii="Georgia" w:hAnsi="Georgia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i/>
                <w:iCs/>
                <w:color w:val="000000"/>
              </w:rPr>
              <w:t>Океанариума  -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650 руб./взр., 450 руб./шк.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 интерактивная театрализованная программа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"Ужасы Петербурга"- легенды и мифы нашего города</w:t>
            </w:r>
            <w:r>
              <w:rPr>
                <w:rStyle w:val="Emphasis"/>
                <w:rFonts w:cs="Tahoma" w:ascii="Georgia" w:hAnsi="Georgia"/>
                <w:color w:val="000000"/>
              </w:rPr>
              <w:t xml:space="preserve">. </w:t>
            </w:r>
            <w:r>
              <w:rPr>
                <w:rFonts w:cs="Tahoma" w:ascii="Georgia" w:hAnsi="Georgia"/>
                <w:color w:val="000000"/>
              </w:rPr>
              <w:t>Лабиринт состоит из 13 комнат, каждая из которых насыщена образами и сюжетами петербургской истории, мифологии, литературы: заточение княжны Таракановой, убийство Павла Первого и Распутина, преступление Раскольникова, последние минуты Петра Ильича Чайковского и т. д.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- 550 руб./взр., 450 руб./шк.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(включая трансфер до комплекса).</w:t>
            </w:r>
          </w:p>
        </w:tc>
      </w:tr>
      <w:tr>
        <w:trPr>
          <w:trHeight w:val="1650" w:hRule="atLeast"/>
        </w:trPr>
        <w:tc>
          <w:tcPr>
            <w:tcW w:w="846" w:type="dxa"/>
            <w:vMerge w:val="restart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Style12"/>
              <w:spacing w:before="0" w:after="0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03.01</w:t>
            </w:r>
          </w:p>
          <w:p>
            <w:pPr>
              <w:pStyle w:val="Style12"/>
              <w:spacing w:before="0" w:after="0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пт.</w:t>
            </w:r>
          </w:p>
        </w:tc>
        <w:tc>
          <w:tcPr>
            <w:tcW w:w="9774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Завтрак в гостинице. Освобождение номеров до 12.00.</w:t>
            </w:r>
          </w:p>
          <w:p>
            <w:pPr>
              <w:pStyle w:val="Style12"/>
              <w:spacing w:before="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0:00 Отъезд от гостиницы с вещами. Автобусная экскурсия в</w:t>
            </w:r>
            <w:r>
              <w:rPr>
                <w:rStyle w:val="Appleconvertedspace"/>
                <w:rFonts w:cs="Tahoma" w:ascii="Georgia" w:hAnsi="Georgia"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Царское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Село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с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осещением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Екатерининского Дворца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и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color w:val="000000"/>
              </w:rPr>
              <w:t>парка.</w:t>
            </w:r>
          </w:p>
          <w:p>
            <w:pPr>
              <w:pStyle w:val="Style12"/>
              <w:spacing w:before="280" w:after="0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Style w:val="Emphasis"/>
                <w:rFonts w:cs="Tahoma" w:ascii="Georgia" w:hAnsi="Georgia"/>
                <w:color w:val="000000"/>
              </w:rPr>
              <w:t>Дополнительно: Экскурсия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StrongEmphasis"/>
                <w:rFonts w:cs="Tahoma" w:ascii="Georgia" w:hAnsi="Georgia"/>
                <w:i/>
                <w:iCs/>
                <w:color w:val="000000"/>
              </w:rPr>
              <w:t>в Павловск</w:t>
            </w:r>
            <w:r>
              <w:rPr>
                <w:rStyle w:val="Appleconvertedspace"/>
                <w:rFonts w:cs="Tahoma" w:ascii="Georgia" w:hAnsi="Georgi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с посещением выдающегося дворцово-паркового ансамбля конца XVIII - начала XIX вв., который являлся летней резиденцией императора Павла I и его семьи. Знакомство с одним из самых крупных в Европе пейзажных парков площадью 600 гектаров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</w:rPr>
              <w:t> </w:t>
            </w:r>
            <w:r>
              <w:rPr>
                <w:rStyle w:val="Emphasis"/>
                <w:rFonts w:cs="Tahoma" w:ascii="Georgia" w:hAnsi="Georgia"/>
                <w:color w:val="000000"/>
              </w:rPr>
              <w:t>- 550 руб./взр., 400 руб./шк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StrongEmphasis"/>
                <w:rFonts w:cs="Tahoma" w:ascii="Georgia" w:hAnsi="Georgia"/>
                <w:color w:val="000000"/>
              </w:rPr>
              <w:t>18:00</w:t>
            </w:r>
            <w:r>
              <w:rPr>
                <w:rStyle w:val="Emphasis"/>
                <w:rFonts w:cs="Tahoma" w:ascii="Georgia" w:hAnsi="Georgia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cs="Tahoma" w:ascii="Georgia" w:hAnsi="Georgi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ahoma" w:ascii="Georgia" w:hAnsi="Georgia"/>
                <w:color w:val="000000"/>
              </w:rPr>
              <w:t>Окончание программы на Московском вокзал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1:00Z</dcterms:created>
  <dc:creator>User</dc:creator>
  <dc:description/>
  <dc:language>en-US</dc:language>
  <cp:lastModifiedBy>Женя</cp:lastModifiedBy>
  <cp:lastPrinted>2011-09-16T17:11:00Z</cp:lastPrinted>
  <dcterms:modified xsi:type="dcterms:W3CDTF">2013-10-30T12:21:00Z</dcterms:modified>
  <cp:revision>2</cp:revision>
  <dc:subject/>
  <dc:title>_________________________________________________________________________________________________</dc:title>
</cp:coreProperties>
</file>