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b/>
        </w:rPr>
        <w:t>Программа тура «Новогодний Парадиз»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1 день, 31 декабря, вторник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бытие в гостиницу самостоятель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стреча туристов на ж/д вокзале или в аэропорту за дополнительную плату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мещение (возможно после экскурсионной программы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09.00 до 13.00 встреча с представителем турфирмы в холле гостиницы. Получение уточненных экскурсионных программ. Приобретение дополнительных экскурс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3.00. Отъезд от гостиницы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скурсия «Новогодний парадиз» с посещением действующего Спасо-Преображенского собора, история которого неразрывно связана с боевой славой и победами России в XVIII и XIX вв. Среди особо почитаемых святынь храма – Нерукотворный Образ Спасителя, принадлежавший основателю города Петру 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вращение в гостиницу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.00. Праздничный Новогодний ужин (за доп. плату, приобретается заранее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 день, 1 января, среда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здний завтра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вободный день. Самостоятельное участие в Новогодних гуляниях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3 день, 2 января, четверг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втра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.00. Отъезд от гостиницы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кскурсия в Павловск «Приют любви, источник вдохновенья» с посещением Павловского дворца – частной летней резиденции семьи императора Павла I. Во дворце сохранилось изысканно-утонченное убранство парадных залов, которые являются подлинными шедеврами искусства классического интерьера. Во время Новогоднего фуршета в Павловском парке гостям будет предложен ароматный чай с горячими пирожками, а тем, кто очень замерзнет и пожелает согреться – рюмочка водочк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вращение в гостиницу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4 день, 3 января, пятница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втра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.00. Отъезд от гостиницы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кскурсия «Любовь и корона» с посещением Эрмитажа - одного из крупнейших художественных музеев мира, истинной сокровищницы мировой культуры и искусств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вободное время в центре гор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5 день, 4 января, суббота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втра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.00. Отъезд от гостиницы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скурсия в Петергоф «Приморский парадиз» с посещением Большого Императорского дворца, построенного по проекту непревзойденного мастера архитектурного стиля барокко Ф.Б. Растрел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вращение в гостиницу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6 день, 5 января, воскресенье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втра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.00. Отъезд от гостиницы на автобу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скурсия «Шедевры и святыни Северной столицы» с посещением Исаакиевского собора – одного из крупнейших и красивейших купольных сооружений в мире. Собор строился в первой половине XIX в. как главный кафедральный храм Российской столицы. Сегодня это интереснейший художественный музей и действующий православный хра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Интерактивная программа «В гостях у знатного вельможи» – театрализованное новогоднее поздравление от знаменитого аристократа из блистательного петербургского прошлого. Приятным завершением действа станет легкий фуршет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вободное время в центре город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7 день, 6 января, понедельник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втра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свобождение номеров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09.00. Отъезд на Московский вокзал на автобусе. Сдача вещей в камеру хран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скурсия «Тайны старого Петербурга» с посещением Юсуповского дворца, который роскошью интерьеров мог соперничать даже с императорскими владения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озыгрыш Новогодней лотере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вободное время в центре гор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кончание программы – не позднее 15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Экскурсии за дополнительную плату в туре «Новогодний парадиз»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Автобусная экскурсия «Храмы Санкт-Петербурга»</w:t>
      </w:r>
      <w:r>
        <w:rPr>
          <w:rFonts w:cs="Georgia" w:ascii="Georgia" w:hAnsi="Georgia"/>
        </w:rPr>
        <w:t xml:space="preserve"> с посещением Смоленского некрополя, где находится часовня святой блаженной Ксении Петербургской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кончание экскурсии в центре город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родолжительность – 4 час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тоимость экскурсии: взрослые/студенты – 580 руб., школьники – 520 руб., дети до 7 лет – 400 руб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ещение «Гранд Макета Россия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вращение в гостиницу самостоятель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тоимость: взрослые/студенты/школьники с 14 лет – 820 руб., школьники до 14 лет – 640 руб., дети до 7 лет – 250 руб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втобусная экскурсия «Вечерний Санкт-Петербург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чало и окончание экскурсии у гостиниц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родолжительность – 3 часа (ориентировочно с 20.00 до 23.00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тоимость экскурсии: взрослые/студенты – 530 руб., школьники – 400 руб., дети до 7 лет – 350 руб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ещение первого в России Океанариума и аттракциона «Легенды и мифы Санкт-Петербурга. Территория призраков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кончание программы в центре город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тоимость: взрослые – 1260 руб., студенты/школьники старше 12 лет – 1050 руб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 также можете приобрести билеты только в Океанариум или только на аттракцион «Легенды и мифы Санкт-Петербурга. Территория призраков». Посещение аттракциона «Легенды и мифы Санкт-Петербурга» не рекомендуется детям до 12 л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терактивная программа «Средь шумного бала…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кончание программы в центре город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должительность – 2,5 час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оимость программы: взрослые – 910 руб., студенты/школьники – 850 руб., дети до 7 лет – 790 руб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1:00Z</dcterms:created>
  <dc:creator>User</dc:creator>
  <dc:description/>
  <dc:language>en-US</dc:language>
  <cp:lastModifiedBy>Женя</cp:lastModifiedBy>
  <cp:lastPrinted>2011-09-16T17:11:00Z</cp:lastPrinted>
  <dcterms:modified xsi:type="dcterms:W3CDTF">2013-10-30T12:21:00Z</dcterms:modified>
  <cp:revision>2</cp:revision>
  <dc:subject/>
  <dc:title>_________________________________________________________________________________________________</dc:title>
</cp:coreProperties>
</file>