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Программа тура «Дворцовое ожерелье Петербурга»: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tbl>
      <w:tblPr>
        <w:tblW w:w="10485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"/>
        <w:gridCol w:w="9676"/>
      </w:tblGrid>
      <w:tr>
        <w:trPr/>
        <w:tc>
          <w:tcPr>
            <w:tcW w:w="809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31.12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вт</w:t>
            </w:r>
          </w:p>
        </w:tc>
        <w:tc>
          <w:tcPr>
            <w:tcW w:w="967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рибытие в Санкт-Петербург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Размещение в гостинице самостоятельно или трансфер вокзал - гостиница (доп. оплата - 850 руб./автомобиль)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Встреча с гидом в холле гостиницы (</w:t>
            </w:r>
            <w:r>
              <w:rPr>
                <w:rStyle w:val="Emphasis"/>
                <w:rFonts w:cs="Tahoma" w:ascii="Georgia" w:hAnsi="Georgia"/>
                <w:color w:val="000000"/>
              </w:rPr>
              <w:t>точное время встречи уточняйте в программе на стойке</w:t>
            </w:r>
            <w:r>
              <w:rPr>
                <w:rFonts w:cs="Tahoma" w:ascii="Georgia" w:hAnsi="Georgia"/>
                <w:color w:val="000000"/>
              </w:rPr>
              <w:t>)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13:00 Отъезд от гостиницы «Марриотт Кортъярд Пушкин»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ahoma" w:ascii="Georgia" w:hAnsi="Georgia"/>
                <w:color w:val="000000"/>
              </w:rPr>
              <w:t>13:15 Отъезд от гостиницы «Октябрьская» </w:t>
            </w:r>
            <w:r>
              <w:rPr>
                <w:rFonts w:cs="Tahoma" w:ascii="Georgia" w:hAnsi="Georgia"/>
                <w:color w:val="000000"/>
              </w:rPr>
              <w:t>(туристы, прибывающие поздними поездами на Московский вокзал, также могут присоединиться к группе в «Октябрьской»)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Автобусная обзорная экскурсия с посещением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Исаакиевского собора.</w:t>
            </w:r>
            <w:r>
              <w:rPr>
                <w:rFonts w:cs="Tahoma" w:ascii="Georgia" w:hAnsi="Georgia"/>
                <w:color w:val="000000"/>
              </w:rPr>
              <w:t> Посещение Исаакиевской площади и Марсова поля, стрелки Васильевского острова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Экскурсия в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Дворец Белосельских-Белозерских </w:t>
            </w:r>
            <w:r>
              <w:rPr>
                <w:rFonts w:cs="Tahoma" w:ascii="Georgia" w:hAnsi="Georgia"/>
                <w:color w:val="000000"/>
              </w:rPr>
              <w:t>- один из самых красивых дворцов Невского проспекта. Во дворце сохранились подлинные интерьеры середины XIX вв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Трансфер в гостиницу. Свободное время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: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Праздничный</w:t>
            </w:r>
            <w:r>
              <w:rPr>
                <w:rStyle w:val="Emphasis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Новогодний банкет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(заказывается заранее).</w:t>
            </w:r>
          </w:p>
        </w:tc>
      </w:tr>
      <w:tr>
        <w:trPr/>
        <w:tc>
          <w:tcPr>
            <w:tcW w:w="809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01.01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ср</w:t>
            </w:r>
          </w:p>
        </w:tc>
        <w:tc>
          <w:tcPr>
            <w:tcW w:w="967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Завтрак в гостинице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13:00 Автобусная экскурсия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«Зимние праздники». </w:t>
            </w:r>
            <w:r>
              <w:rPr>
                <w:rFonts w:cs="Tahoma" w:ascii="Georgia" w:hAnsi="Georgia"/>
                <w:color w:val="000000"/>
              </w:rPr>
              <w:t>Знакомство с праздничным городом, центральными площадями, украшенными новогодними красавицами-ёлками. Ретроспектива традиций встречи Нового года и Рождества в Санкт-Петербурге прошлых эпох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Праздничные гуляния п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Петропавловской крепости </w:t>
            </w:r>
            <w:r>
              <w:rPr>
                <w:rFonts w:cs="Tahoma" w:ascii="Georgia" w:hAnsi="Georgia"/>
                <w:color w:val="000000"/>
              </w:rPr>
              <w:t>- уникальному памятнику истории, архитектуры и фортификации. Крепость располагается в самом широком месте Невы на Заячем острове. С ее основания началось строительство Санкт-Петербурга, его история. На территории крепости расположен целый ряд архитектурных и исторических памятников. Это бывший Комендантский дом, Государев бастион, Инженерный дом, Ботный дом 17:00 Окончание программы в центре города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7:00 Окончание программы в центре города.</w:t>
            </w:r>
          </w:p>
        </w:tc>
      </w:tr>
      <w:tr>
        <w:trPr/>
        <w:tc>
          <w:tcPr>
            <w:tcW w:w="809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02.01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чт</w:t>
            </w:r>
          </w:p>
        </w:tc>
        <w:tc>
          <w:tcPr>
            <w:tcW w:w="967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Завтрак в гостинице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10:00 Автобусная обзорная экскурсия в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Гатчину </w:t>
            </w:r>
            <w:r>
              <w:rPr>
                <w:rFonts w:cs="Tahoma" w:ascii="Georgia" w:hAnsi="Georgia"/>
                <w:color w:val="000000"/>
              </w:rPr>
              <w:t>«Резиденция императора-романтика» с посещением Дворца Павла I (расположенный на холме над Серебряным озером, дворец сочетает в себе темы средневекового замка и загородной резиденции). Познакомимся с одной из главных достопримечательностей города Гатчины - пейзажным парковым ансамблем Дворцовый парк, созданный в конце XVIII века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,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вечером в 18:00 посещение единственного в России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Океанариума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(650 руб./взр., 450 руб./шк.)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: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интерактивная театрализованная программа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«Ужасы Петербурга»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- легенды и мифы нашего города. Лабиринт состоит из 13 комнат, каждая из которых насыщена образами и сюжетами петербургской истории, мифологии, литературы: заточение княжны Таракановой, убийство Павла Первого и Распутина, преступление Раскольникова, последние минуты Петра Ильича Чайковского и т. д. </w:t>
            </w:r>
            <w:r>
              <w:rPr>
                <w:rStyle w:val="Emphasis"/>
                <w:rFonts w:cs="Tahoma" w:ascii="Georgia" w:hAnsi="Georgia"/>
                <w:color w:val="000000"/>
              </w:rPr>
              <w:t>(550 руб./взр., 450 руб./шк., </w:t>
            </w:r>
            <w:r>
              <w:rPr>
                <w:rFonts w:cs="Tahoma" w:ascii="Georgia" w:hAnsi="Georgia"/>
                <w:color w:val="000000"/>
              </w:rPr>
              <w:t>включая трансфер до аттракциона).</w:t>
            </w:r>
          </w:p>
        </w:tc>
      </w:tr>
      <w:tr>
        <w:trPr/>
        <w:tc>
          <w:tcPr>
            <w:tcW w:w="809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03.01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пт</w:t>
            </w:r>
          </w:p>
        </w:tc>
        <w:tc>
          <w:tcPr>
            <w:tcW w:w="967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Завтрак в гостинице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Автобусная экскурсия в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Царское Сел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с посещением Екатерининского Дворца. 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: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автобусная экскурсия в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Павловск</w:t>
            </w:r>
            <w:r>
              <w:rPr>
                <w:rFonts w:cs="Tahoma" w:ascii="Georgia" w:hAnsi="Georgia"/>
                <w:color w:val="000000"/>
              </w:rPr>
              <w:t> с посещением выдающегося дворцово-паркового ансамбля конца XVIII - начала XIX вв., который являлся летней резиденцией императора Павла I и его семьи (</w:t>
            </w:r>
            <w:r>
              <w:rPr>
                <w:rStyle w:val="Emphasis"/>
                <w:rFonts w:cs="Tahoma" w:ascii="Georgia" w:hAnsi="Georgia"/>
                <w:color w:val="000000"/>
              </w:rPr>
              <w:t>550 руб./взр., 400 руб./шк.)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8:00 Окончание программы.</w:t>
            </w:r>
          </w:p>
        </w:tc>
      </w:tr>
      <w:tr>
        <w:trPr/>
        <w:tc>
          <w:tcPr>
            <w:tcW w:w="809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04.01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сб</w:t>
            </w:r>
          </w:p>
        </w:tc>
        <w:tc>
          <w:tcPr>
            <w:tcW w:w="967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Завтрак в гостинице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Освобождение номеров до 12.00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09:00 Загородная экскурсия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«По Старой Петергофской дороге» </w:t>
            </w:r>
            <w:r>
              <w:rPr>
                <w:rFonts w:cs="Tahoma" w:ascii="Georgia" w:hAnsi="Georgia"/>
                <w:color w:val="000000"/>
              </w:rPr>
              <w:t>с посещением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Большого Петергофского дворца</w:t>
            </w:r>
            <w:r>
              <w:rPr>
                <w:rFonts w:cs="Tahoma" w:ascii="Georgia" w:hAnsi="Georgia"/>
                <w:color w:val="000000"/>
              </w:rPr>
              <w:t>- «коронной» резиденции русских императоров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5:00 Окончание программы на Московском вокзале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0:00Z</dcterms:created>
  <dc:creator>User</dc:creator>
  <dc:description/>
  <dc:language>en-US</dc:language>
  <cp:lastModifiedBy>Женя</cp:lastModifiedBy>
  <cp:lastPrinted>2011-09-16T17:11:00Z</cp:lastPrinted>
  <dcterms:modified xsi:type="dcterms:W3CDTF">2013-10-30T12:20:00Z</dcterms:modified>
  <cp:revision>2</cp:revision>
  <dc:subject/>
  <dc:title>_________________________________________________________________________________________________</dc:title>
</cp:coreProperties>
</file>