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рограмма тура «Новый Год в Костроме»:</w:t>
      </w:r>
    </w:p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1 день (31 декабря)</w:t>
        <w:tab/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1.45 Встреча группы в Москве, ст.метро "Комсомольская", здание Ленинградского вокзала, в центре зала ожидания на первом этаже, у лифта(табличка "Новый год в Костроме"). Посадка в автобус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2.00 Отправление в Переславль-Залесский. Обзорная экскурсия по городу, Ансамбль Красной площади, Никольский монастырь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бед в кафе города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ереезд в Кострому. Праздничная встреча гостей хлебом-солью и чаркой водки по старинному русскому обычаю в холле гостиницы "Самоковская". Размещение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2.00-04.00 Встреча Нового года в в ресторане гостиницы "Корчма у Солохи" с праздничным банкетом и развлекательной программой "Вечера на хуторе". В программе зажигательные ведущие, живая музыка, новогодние конкурсы, поздравления и подарки от Деда Мороза и Снегурочки, дискотека до утра. Интерактивная программа на свежем воздухе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2 день (1 января)</w:t>
        <w:tab/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09.00-12.00 Поздний завтрак в ресторане гостиницы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</w:rPr>
        <w:t>12.00 Обзорная экскурсия по городу: памятник Ивану Сусанину, пожарная каланча, беседка Н.Островского, Торговые ряды, посещение Ипатиевского монастыря (территория, Троицкий собор)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осещение "Терема Снегурочки" с театрализованным представлением. Посещение Ледяной комнаты с угощением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Возвращение в гостиницу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1.00 Праздничный ужин с музыкальной программой в ресторане гостинмцы. Дискотека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3 день (2 января)</w:t>
        <w:tab/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08.00 Завтрак, в ресторане гостиницы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ереезд в Ярославль. Экскурсионная программа: обзорная экскурсия по городу: Волжская набережная, стрелка реки Волга и Которосль, памятник Ярославу Мудрому, театр драмы им.Волкова, церковь Ильи Пророка, посещение Спасо-Преображенского монастыря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бед в кафе города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тправление в Москву (ориентировочное время прибытия в 22.00)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4:00Z</dcterms:created>
  <dc:creator>User</dc:creator>
  <dc:description/>
  <dc:language>en-US</dc:language>
  <cp:lastModifiedBy>Женя</cp:lastModifiedBy>
  <cp:lastPrinted>2011-09-16T17:11:00Z</cp:lastPrinted>
  <dcterms:modified xsi:type="dcterms:W3CDTF">2013-10-31T06:04:00Z</dcterms:modified>
  <cp:revision>2</cp:revision>
  <dc:subject/>
  <dc:title>_________________________________________________________________________________________________</dc:title>
</cp:coreProperties>
</file>