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Программа тура «Новый Год в Мышкине»:</w:t>
      </w:r>
    </w:p>
    <w:p>
      <w:pPr>
        <w:pStyle w:val="Normal"/>
        <w:jc w:val="both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31.12: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11.45 Встреча группы в Москве, станция метро "Комсомольская", здание Ленинградского вокзала, в центре зала ожидания на первом этаже у лифта (табличка "Новый год в Мышкине")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2.00 Отправление в Углич. Путевая информация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бед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Экскурсия по городу: архитектура Углечского кремля, Храм Дмитрия-на-крови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ереезд в Мышкин. Размещение в гостинице "Саммит"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22.00-04.00 Встреча Нового года в ресторане гостиницы с праздничным банкетом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Участие в эстрадной музыкально-развлекательной программе "Снежная сказка"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Эксклюзивные конкурсы от ведущих, призы и подарки, каскад новогодних сюрпризов от Деда Мороза и Снегурочки. выступление танцевальных коллективов. Живая музыка. Дискотека.</w:t>
      </w:r>
    </w:p>
    <w:p>
      <w:pPr>
        <w:pStyle w:val="Normal"/>
        <w:jc w:val="both"/>
        <w:rPr>
          <w:rFonts w:ascii="Georgia" w:hAnsi="Georgia" w:eastAsia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01.01: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09.00-11.00 Поздний завтрак. в ресторане гостиницы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8"/>
        </w:rPr>
        <w:t>11.30 Экскурсионная программа: Посещение туристического комплекса "Мышкины палаты". Экспозиция "К мышам на старую мельницу", музей "Валенок". Посещение кузницы и гончарной мастерской, где для всех желающих могут изготовить памятный сувенир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Этнографтическая экспозиция "лен" с выставкой "Куколка-дружочек мой"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14.00 Уличная музыкально-развлекательная программа "Новогодний разгуляй" с угощениями ( уха по-ростовски, шашлыки, ароматный чай с пирогами). Аттракционы, розыгрыши, комические соревнования..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20.00 Праздничный ужин с музыкальной программой в ресторане гостиницы. Дискотека.</w:t>
      </w:r>
    </w:p>
    <w:p>
      <w:pPr>
        <w:pStyle w:val="Normal"/>
        <w:jc w:val="both"/>
        <w:rPr>
          <w:rFonts w:ascii="Georgia" w:hAnsi="Georgia" w:eastAsia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</w:p>
    <w:p>
      <w:pPr>
        <w:pStyle w:val="Normal"/>
        <w:jc w:val="both"/>
        <w:rPr>
          <w:rFonts w:ascii="Georgia" w:hAnsi="Georgia" w:cs="Georgia"/>
          <w:szCs w:val="28"/>
          <w:u w:val="single"/>
        </w:rPr>
      </w:pPr>
      <w:r>
        <w:rPr>
          <w:rFonts w:cs="Georgia" w:ascii="Georgia" w:hAnsi="Georgia"/>
          <w:szCs w:val="28"/>
          <w:u w:val="single"/>
        </w:rPr>
        <w:t>02.01: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eastAsia="Georgia" w:cs="Georgia" w:ascii="Georgia" w:hAnsi="Georgia"/>
          <w:szCs w:val="28"/>
        </w:rPr>
        <w:t xml:space="preserve"> </w:t>
      </w:r>
      <w:r>
        <w:rPr>
          <w:rFonts w:cs="Georgia" w:ascii="Georgia" w:hAnsi="Georgia"/>
          <w:szCs w:val="28"/>
        </w:rPr>
        <w:t>08.00 Завтрак в ресторане гостиницы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Переезд в Мартыново. Экскурсионная программа "Побахорим по-кацки". Экскурсию по музею кацкарей. Посещение подворья с животными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Обед из русской печки.</w:t>
      </w:r>
    </w:p>
    <w:p>
      <w:pPr>
        <w:pStyle w:val="Normal"/>
        <w:jc w:val="both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cs="Georgia" w:ascii="Georgia" w:hAnsi="Georgia"/>
          <w:szCs w:val="28"/>
        </w:rPr>
        <w:t>Отправление в Москву. (Ориентировочное время прибытия в 22.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7:00Z</dcterms:created>
  <dc:creator>User</dc:creator>
  <dc:description/>
  <dc:language>en-US</dc:language>
  <cp:lastModifiedBy>Женя</cp:lastModifiedBy>
  <cp:lastPrinted>2011-09-16T17:11:00Z</cp:lastPrinted>
  <dcterms:modified xsi:type="dcterms:W3CDTF">2013-10-31T06:07:00Z</dcterms:modified>
  <cp:revision>2</cp:revision>
  <dc:subject/>
  <dc:title>_________________________________________________________________________________________________</dc:title>
</cp:coreProperties>
</file>