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9.12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езд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ение с Белорусского вокзала поездом Москва-Брест (днем)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0.12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анзит по Польше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ие в Брест рано утром. Транзит по территории Польши. Ночь в отеле по пути в Мюнхен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1.12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юнхен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. Переезд в Мюнхен. Размещение в отеле. Подготовка к встрече Нового года. Веселый и шумный праздник в истинно баварских традициях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1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юнхен- Баварские Альпы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. Дополнительно поездка на юг в горную Баварию (20/25€ + подъемники). Гармиш-Партенкирхен – один из крупнейших климатических курортов Баварских Альп, известный центр зимнего спорта. В хорошую погоду организуем путешествие на вершину Цугшпице – самой высокой горы Германии. С горы открывается неповторимая панорама: 400 горных пиков, немецкие, австрийские, швейцарские и итальянские Альпы одновременно! На обратном пути остановка в деревене Обераммергау, жители которой славятся искусством художественной росписи зданий и резьбой по дереву и известными во всем мире народными представлениями. Ночь в отеле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2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ойшванштайн- Ротенбург на Таубере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. Нас ждет поездка в южную часть Баварии, где среди густых лесов и горных озер возвышается грандиозный замок Нойшванштайн – одно из самых необычных сооружений Европы, любимое детище короля Людвига II Баварского, прообраз Замка Спящей Красавицы в Диснейленде. Затем едем в Ротенбург-об-дер-Таубер – само олицетворение сказочного города из сказок братьев Гримм. Это уникальный средневековый ансамбль, сохранивший все свои фортификационные сооружения: башни и полное кольцо стен. Можно часами зачарованно бродить по узким улочкам городка - ничто не нарушит ни гармонию средневековой сказки, ни ваше романтическое настроение. Ночь в отеле по пути в Гейдельберг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3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ейдельберг- замки Рейна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. Экскурсия по старому университетскому Гейдельбергу – обители немецкого романтизма, где дома и улицы помнят Гёте, Гейне и других немецких поэтов и писателей. Путешествие по дороге вдоль Рейна – по "долине 60 замков", где каждая миля дышит древними легендами… Ночь в отеле в окрестностях Бонна или Кельна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4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онн- Кельн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. Бонн – бывшая столица Западной Германии. В районе правительственного квартала до сих пор царит великодержавный дух, и сердце его - Бундесвер. Переезд в Кельн – самый древний немецкий город. Кто не побывал в Кельне - не видел Германии. Кельнский собор - самый большой в Германии и, безусловно, один из самых значительных в мире. Переезд в Гамбург. Ночь в отеле по дороге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5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амбург- Любек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. Свободный город Гамбург был одним из первых городов-республик Европы. В городе 2400 мостов – больше, чем в Венеции, Амстердаме и Лондоне, вместе взятых. После экскурсии переезд в Любек. Любек уникален: пока это единственный североевропейский город, весь исторический центр которого был объявлен ЮНЕСКО частью мирового культурного наследия. Переезд в Берлин. Ночь в отеле по дороге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6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ерлин- Потсдам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. Дворец Сан-Суси - это немецкий Версаль. Прогулявшись по городу и парку, едем в Берлин. Завершим путешествие по Германии знакомством со столицей страны. Ночь в отеле в Польше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7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анзит по Польше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. Транзит по территории Польши. Отправление из Бреста ночным поездом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8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езд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ие в Москву вечером на Белорусский вокза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Экскурсия: где начинается/где заканчиваетс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чинается: с Белорусского вокзала г. Москв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анчивается: на Белорусском вокзале г. Москв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56:00Z</dcterms:created>
  <dc:creator>User</dc:creator>
  <dc:description/>
  <dc:language>en-US</dc:language>
  <cp:lastModifiedBy>Женя</cp:lastModifiedBy>
  <cp:lastPrinted>2011-09-16T17:11:00Z</cp:lastPrinted>
  <dcterms:modified xsi:type="dcterms:W3CDTF">2013-11-01T12:56:00Z</dcterms:modified>
  <cp:revision>2</cp:revision>
  <dc:subject/>
  <dc:title>_________________________________________________________________________________________________</dc:title>
</cp:coreProperties>
</file>