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730"/>
        <w:gridCol w:w="9042"/>
      </w:tblGrid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День 1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Переезд в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 Тверь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Обед.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Новогодняя  обзорная экскурсия по исторической части города Твери.  Переезд в Знаменское-Раек. Посещение уникальной усадьбы Знаменское-Раёк - это восхитительный античный Форум, расположенный в окружении уникального парка и поражающий своего посетителя размахом, торжественностью и величием. Экскурсия по территории. Территория, главный усадебный дом. Возвращение в Тверь. 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Размещение в гостинице. Ужин.</w:t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День 2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Завтрак. Переезд в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Великий Новгород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Обзорная экскурсия по городу: Новгородский Кремль, Софийский собор, Ярославово дворище, Ильмень озеро, Юрьев монастырь, Музей Деревянного Зодчества. Обед в кафе города. Размещение в гостинице.</w:t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День 3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Завтрак (шведский стол). Переезд в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Псков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Обзорная экскурсия по городу: Кремль, Троицкий кафедральный собор. Обед. Размещение в гостинице.</w:t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День 4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Завтрак (шведский стол). Переезд в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Пушкинские горы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Экскурсионная программа: Свято-Успенский Святогорский монастырь, могила поэта, Музей-Усадьба «Михайловское», «Тригорское», осмотр Мельницы в деревне Бугрово. Обед. Возвращение в г. Псков.</w:t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День 5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Завтрак (шведский стол). Освобождение номеров. Переезд в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Печоры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 xml:space="preserve">. Экскурсия по Псково-Печерскому монастырю. Переезд в 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Изборск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Экскурсионная программа: Крепость Изборск, Малый Рождественский монастырь, Трудовое городище. Обед. Отправление в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Валдай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Размещение в гостинице.</w:t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День 6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Завтрак (шведский стол). Освобождение номеров. Обзорная экскурсия по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Валдаю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: Валдайский Иверский Богородицкий Святоозерский мужской монастырь, Музей колоколов. Переезд в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Торжок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Обед. Экскурсионная программа: Музей Золотого шитья, Архитектура Торжка. Возвращение в </w:t>
            </w: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</w:rPr>
              <w:t>Москву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 (ориентировочное время прибытия 22-00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0:00Z</dcterms:created>
  <dc:creator>User</dc:creator>
  <dc:description/>
  <dc:language>en-US</dc:language>
  <cp:lastModifiedBy>Женя</cp:lastModifiedBy>
  <cp:lastPrinted>2011-09-16T17:11:00Z</cp:lastPrinted>
  <dcterms:modified xsi:type="dcterms:W3CDTF">2013-11-27T05:30:00Z</dcterms:modified>
  <cp:revision>2</cp:revision>
  <dc:subject/>
  <dc:title>_________________________________________________________________________________________________</dc:title>
</cp:coreProperties>
</file>