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8610"/>
      </w:tblGrid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1 ДЕНЬ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Переславль-Залесский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Переславль-Залесский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 xml:space="preserve">. Рождественские приключения в 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ТРИДЕВЯТОМ ЦАРСТВЕ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: веселый хоровод, игры, забавы и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Сказочный лабиринт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Обед с угощением ухой переславской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Классическая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обзорная экскурсия по Переславлю-Залесскому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: Синий камень, Никитский монастырь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Мастер-класс во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ДВОРЦЕ БЕРЕНДЕЯ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: роспись свистульки-берендейки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Ростов Великий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9.3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Ростов Великий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 Размещение в гостинице.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Ужин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2 ДЕНЬ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9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9.3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ышкин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 – самый самобытный город Золотого кольца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1.3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ышкин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  <w:br/>
              <w:t>Вас ждет экскурсия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ЫШКИНЫ ПАЛАТЫ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куда не так-то просто проникнуть: грозные стражники преградят вам дорогу и потребуют пароль на вход во дворец, зато потом дворовые девки выболтают вам все дворцовые тайны, проведут по мышиным тропам. Вы познакомитесь с уникальным ручным производством старинной русской обуви в музее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«РУССКИЕ ВАЛЕНКИ»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 </w:t>
              <w:br/>
              <w:t>Затем вас ждет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ДОМ РЕМЕСЕЛ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где вы сможете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попробовать себя в роли кузнеца, столяра и гончара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4.3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 село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артыново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село Мартыново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  <w:br/>
              <w:t>Интерактивная программа с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обедом из русской печки с дегустацией сливянки (ярославская наливка)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Ростов Великий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9.3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Ростов Великий. Ужин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3 ДЕНЬ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09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Классическая обзорная экскурсия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«КНЯЖИЙ ГОРОД»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: Ростовский Кремль, мастерская-магазин с изделиями из чернолощеной глины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1.3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Экскурсия на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ФАБРИКУ ФИНИФТИ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, где узнаете, как появляется на свет уникальная ростовская эмаль, а желающие смогут своими руками сделать себе на память сувенир или купить произведения именитых мастеров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Обед с угощением медовухой ростовской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Экскурсия в действующий мужской монастырь - Спасо-Яковлевскую обитель, где бьет освященный источник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Возвращение в гостиницу.</w:t>
              <w:br/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Свободное время. Готовимся к РОЖДЕСТВУ!!!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9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Вас ждет вкусный праздничный ужин и, конеч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крытие Рождественского праздника – русские коляд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праздничный спектакль с участием г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гадание шуточное, да не совсем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игры, забавы, потехи – зимние, сказочны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веселые тосты, «снежные» песни, застольные конкурс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0"/>
              <w:ind w:left="0" w:hanging="36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дискотека «Морозим по-новому!»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0"/>
              <w:textAlignment w:val="baseline"/>
              <w:outlineLvl w:val="2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  <w:t>4 ДЕНЬ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inherit;Times New Roman" w:hAnsi="inherit;Times New Roman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08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Завтрак. Сдача номеров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09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Ярославль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Ярославль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. Обзорная экскурсия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«1000 ИСТОРИЙ ЯРОСЛАВЛЯ»</w:t>
            </w: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: знаменитая Стрелка, Успенский собор, Церковь Ильи Пророка, посещение музея-заповедника на территории Спасо-Преображенского монастыря.</w:t>
              <w:br/>
              <w:t>Анимационная программа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«В гостях у АЛЕШИ ПОПОВИЧА»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Обед с угощением блинами ярославскими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тправлен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оскву.</w:t>
            </w:r>
          </w:p>
        </w:tc>
      </w:tr>
      <w:tr>
        <w:trPr/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>
                <w:rFonts w:ascii="inherit;Times New Roman" w:hAnsi="inherit;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21.00</w:t>
            </w:r>
          </w:p>
        </w:tc>
        <w:tc>
          <w:tcPr>
            <w:tcW w:w="8610" w:type="dxa"/>
            <w:tcBorders/>
            <w:vAlign w:val="bottom"/>
          </w:tcPr>
          <w:p>
            <w:pPr>
              <w:pStyle w:val="Normal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Tahoma" w:ascii="inherit;Times New Roman" w:hAnsi="inherit;Times New Roman"/>
                <w:color w:val="000000"/>
                <w:sz w:val="20"/>
                <w:szCs w:val="20"/>
                <w:lang w:eastAsia="ru-RU"/>
              </w:rPr>
              <w:t>Ориентировочное прибытие в </w:t>
            </w:r>
            <w:r>
              <w:rPr>
                <w:rFonts w:eastAsia="Times New Roman" w:cs="Tahoma" w:ascii="inherit;Times New Roman" w:hAnsi="inherit;Times New Roman"/>
                <w:b/>
                <w:bCs/>
                <w:color w:val="000000"/>
                <w:sz w:val="20"/>
                <w:szCs w:val="20"/>
                <w:lang w:eastAsia="ru-RU"/>
              </w:rPr>
              <w:t>Москв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5:00Z</dcterms:created>
  <dc:creator>Женя</dc:creator>
  <dc:description/>
  <cp:keywords/>
  <dc:language>en-US</dc:language>
  <cp:lastModifiedBy>Женя</cp:lastModifiedBy>
  <dcterms:modified xsi:type="dcterms:W3CDTF">2013-11-24T09:31:00Z</dcterms:modified>
  <cp:revision>2</cp:revision>
  <dc:subject/>
  <dc:title/>
</cp:coreProperties>
</file>