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952"/>
      </w:tblGrid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1 ДЕНЬ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Ростов Великий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ГАДАНИЕ на дорогу добрую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Прибытие в Ростов Великий. Обзорная экскурсия «КНЯЖИЙ ГОРОД» по одному из старейших и красивейших городов Древней Руси – Ростову Великому. Вы увидите самый древний памятник Северо-Восточной Руси – РОСТОВСКИЙ КРЕМЛЬ и известную на весь мир ЗВОННИЦУ УСПЕНСКОГО СОБОРА. В КЕРАМИЧЕСКОЙ МАСТЕРСКОЙ-МАГАЗИНЕ мастера, работающие с чернолощеной глиной, раскроют вам секреты своего ремесла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 по-купечески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тправление в Семибратово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МУЗЕЙ БАКЛУШИ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Только здесь вы познакомитесь с....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ложками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! В 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Ложкарной Мастерской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при Музее Баклуши вы станете свидетелями превращения баклуши в красавицу-ложку. На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-классе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вас научат делать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куколку-оберег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а в музейном магазине каждый сможет выбрать себе сувенир по вкусу и приобрести ту заветную ложку, которая принесет в ваш дом счастье и изобилие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ль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ль. Размещение в гостинице. Ужин. «ГАДАНИЕ на суженого-ряженого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2 ДЕНЬ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в гостинице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Кострому. «ГАДАНИЕ на успех и жизнь богатую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Кострому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 Вы посетите действующий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женский БОГОЯВЛЕНСКО-АНАСТАСИИН МОНАСТЫРЬ и БОГОЯВЛЕНСКИЙ КАФЕДРАЛЬНЫЙ СОБОР Костромы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. Затем вы отправитесь в действующий 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ужской СВЯТО-ТРОИЦКИЙ ИПАТЬЕВСКИЙ МОНАСТЫРЬ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покровителями которого в разное время были Борис Годунов и династия Романовых. Вы сможете познакомиться с архитектурным ансамблем монастыря,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ТРОИЦКИМ СОБОРОМ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увидеть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ПАЛАТЫ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в которых жили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бояре Романовы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 в кафе города. «ГАДАНИЕ на девицу красную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Вас ждет праздничная увлекательная экскурсия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РЕМ СНЕГУРОЧКИ. 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Героиня сказки проведет гостей по Терему и расскажет о своем житье-бытье. В парадной комнате вас ждет кукольное представление по мотивам сказки Н. А. Островского «Снегурочка». В светлой горнице Снегурочка покажет свое рукоделие, наряды и подарки, а в следующем зале произойдет удивительное знакомство со славянскими мифами и легендами, языческими обрядами и обычаями. В единственной в России настоящей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ЛЕДЯНОЙ КОМНАТЕ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вы сможете продегустировать ароматные русские напитки!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ГАДАНИЕ на исполнение желаний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6.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ль. «ГАДАНИЕ на вечер знатный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8.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ль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 Возвращение в гостиницу.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3 ДЕНЬ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в гостинице. «ГАДАНИЕ на здоровье крепкое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9.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на экскурсию. Во время экскурсии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1000 ИСТОРИЙ ЯРОСЛАВЛЯ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вы увидите достопримечательности исторического центра города, который является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ом Всемирного наследия ЮНЕСКО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жемчужины русской архитектуры – храмы и особняки старого города, знаменитую Стрелку — место основания Ярославля, живописную набережную Волги в нарядном обрамлении, полюбуетесь величественным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УСПЕНСКИМ СОБОРОМ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построенным специально к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000-летию города, и церковью ИЛЬИ ПРОРОКА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– уникальным храмом XVII века, знаменитым своими неканоническими фресками, в котором хранилась мировая реликвия –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частица Ризы Господней. Вы побываете также в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музее-заповеднике на территории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СПАСО-ПРЕОБРАЖЕНСКОГО МОНАСТЫРЯ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ВСТРЕЧА С АЛЕШЕЙ ПОПОВИЧЕМ» Озорные друзья Алёши Поповича 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встретят вас веселыми шутками: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красавица Любава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приветит гостей по старорусским традициям,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зорной домовой Шабарша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 познакомит с 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гатырским конем Юлием, а птица Феникс заветное желание 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поможет исполнить. Венцом экскурсии станет встреча с былинным 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богатырем АЛЁШЕЙ ПОПОВИЧЕМ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который расскажет о подвигах ратных и в богатыри посвятит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щение в гостиницу. Ужин. Свободное время. «ГАДАНИЕ на дом - полная чаша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4 ДЕНЬ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в гостинице. «ГАДАНИЕ на встречу судьбоносную» </w:t>
              <w:br/>
              <w:t>Свободное время. </w:t>
              <w:br/>
              <w:t>Карта Ярославля и справочник по достопримечательностям, мероприятиям в городе, ресторанам — каждому! </w:t>
              <w:br/>
              <w:t>Готовимся к РОЖДЕСТВУ !!!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Вас ждет вкусный праздничный рождественский ужин с танцами, песнями, конкурсами, шутками-прибаутками!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5 ДЕНЬ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 в гостинице. Сдача номеров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ышкин. «ГАДАНИЕ на дары царские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ышкин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- самый самобытный город Золотого кольца. Вас ждет экскурсия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ЫШКИНЫ ПАЛАТЫ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, куда не так-то просто проникнуть: 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грозные стражники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преградят вам дорогу и потребуют пароль на вход во дворец, зато потом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дворовые девки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выболтают вам все дворцовые тайны, проведут по мышиным тропам, а мышиные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царь с царицей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расскажут о всех тяготах королевской жизни, о мышиных хитростях и поведают, как уберечься от кошачьих козней! </w:t>
              <w:br/>
              <w:t>Вы познакомитесь с уникальным ручным производством старинной русской обуви в музее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РУССКИЕ ВАЛЕНКИ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 </w:t>
              <w:br/>
              <w:t>Затем вас ждет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ДОМ РЕМЕСЕ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где вы сможете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попробовать себя в роли кузнеца, столяра и гончара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Углич. «ГАДАНИЕ на светлое будущее»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5.15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Углич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 </w:t>
              <w:br/>
              <w:t>Обзорная экскурсия по Угличу, где при загадочных обстоятельствах погиб последний отпрыск династии Рюриковичей, сын Ивана Грозного -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царевич Димитрий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 Вы посетите самую древнюю из угличских обителей – действующий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женский АЛЕКСЕЕВСКИЙ МОНАСТЫРЬ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 </w:t>
              <w:br/>
              <w:t>Вас ждет экскурсия по величественному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УГЛИЧСКОМУ КРЕМЛЮ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где вы увидите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ЦЕРКОВЬ ЦАРЕВИЧА ДИМИТРИЯ «НА КРОВИ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воздвигнутую на месте гибели восьмилетнего царевича,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ССЫЛЬНЫЙ КОЛОКО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возвестивший горожанам о гибели отпрыска Ивана Грозного и отбывший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трехсотлетнюю ссылку в Сибири; ПАЛАТЫ УГЛИЧСКИХ УДЕЛЬНЫХ КНЯЗЕЙ И СПАСО-ПРЕОБРАЖЕНСКИЙ СОБОР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знаменитый своей фреской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Преображение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которая воспроизводит ватиканскую работу Рафаэля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оскву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риентировочное 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оскву.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7:00Z</dcterms:created>
  <dc:creator>Женя</dc:creator>
  <dc:description/>
  <cp:keywords/>
  <dc:language>en-US</dc:language>
  <cp:lastModifiedBy>Женя</cp:lastModifiedBy>
  <dcterms:modified xsi:type="dcterms:W3CDTF">2013-11-24T09:57:00Z</dcterms:modified>
  <cp:revision>3</cp:revision>
  <dc:subject/>
  <dc:title/>
</cp:coreProperties>
</file>