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ПРОГРАММА ЛЕЧЕНИЯ ОСТЕОПОРОЗА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7-дневная программа включает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ую консультации у врач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3х ручной массаж спины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5х магнитотерапия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5х терапевтическая гимнастика под профессиональным руководством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онсультация о здоровом питании и надлежащих физических активностях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течение всех 7 дней программы организована групповая гимнастика в бассейне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 от  7 869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1:04:00Z</dcterms:modified>
  <cp:revision>7</cp:revision>
  <dc:subject/>
  <dc:title>_________________________________________________________________________________________________</dc:title>
</cp:coreProperties>
</file>