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ПРОГРАММА ДЛЯ ТАЗОБЕДРЕННОГО СУСТАВ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рограмма предназначена для тех, кто в прошлом перенес перелом шейки бедра или операцию на тазобедренном суставе. Несмотря на успешно проведенную реабилитацию после операционного вмешательства, со временем все равно появляются или возобновляются недуги, чаще всего связанные с ходьбой: неправильная схема ходьбы, проблемы при ходьбе по ступенькам, нарушение устойчивости. Зачастую в результате этого возникают боли в позвоночнике и оперированном суставе. Из-за перечисленных проблем больные избегают движения и, таким образом, дополнительно снижают свою мышечную силу и общую физическую кондицию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Цель программы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Улучшить подвижность оперированного сустава,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Устранить дефекты неправильной ходьбы,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Укрепить мышцы,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Улучшить физическую подготовленность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7-дневная программа включает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ую консультации у врач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3х индивидуальные упражнения с физиотерапевтом для улучшения подвижности и укрепления мышц (25 мин); физиотерапевт уделит внимание вашим проблемам и даст необходимую консультацию для продолжения выполнения упражнений в домашних условиях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2х школа ходьбы (15 мин) в приспособленном для этого спортзале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х электростимуляция ослабленных мышц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5х тренировка в терапевтическом фитнес-зале для целенаправленного укрепления мышц и повышения выносливости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5х скандинавская ходьба с обучением правильной технике ходьбы, которая по возвращении домой может стать регулярной во время ваших ежедневных прогулок.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>  от 5 934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1:02:00Z</dcterms:modified>
  <cp:revision>7</cp:revision>
  <dc:subject/>
  <dc:title>_________________________________________________________________________________________________</dc:title>
</cp:coreProperties>
</file>