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ПРОФИЛАКТИЧЕСКИЙ ОСМОТР У ВРАЧА-КАРДИОЛОГА И ДИАГНОСТИЧЕСКИЕ УСЛУГИ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ый и заключительный осмотры у врача-кардиолога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выдача медицинского заключения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ЭКГ сердца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Спирометрия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color w:val="984806"/>
          <w:sz w:val="28"/>
          <w:szCs w:val="28"/>
        </w:rPr>
        <w:t xml:space="preserve">Функциональное тестирование органов дыхания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Нагрузочное тестирование сердечно-сосудистой системы на велосипеде или  беговой дорожке (тренажере)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Лабораторные исследования: развернутый анализ крови (эритроциты, лейкоциты, гематокрит, гемоглобин, у женщин еще железо + трансферин), седиментация, кровяные жиры (холестерин, триглицериды, HDL, LDL), сахар крови, у мужчин - PSA (стандартный метод ранней диагностики рака предстательной железы) и печеночные пробы (SGOT, SGPT, γ GT), УЗИ шейных сосудов УЗИ сердца УЗИ брюшной аорты, УЗИ брюшной полости. 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 xml:space="preserve">Цена:   </w:t>
      </w:r>
      <w:r>
        <w:rPr>
          <w:rFonts w:cs="Georgia" w:ascii="Georgia" w:hAnsi="Georgia"/>
          <w:color w:val="984806"/>
          <w:sz w:val="28"/>
          <w:szCs w:val="28"/>
        </w:rPr>
        <w:t>От 23 478 руб.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8:47:00Z</dcterms:modified>
  <cp:revision>7</cp:revision>
  <dc:subject/>
  <dc:title>_________________________________________________________________________________________________</dc:title>
</cp:coreProperties>
</file>