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ФИЛАКТИЧЕСКИЙ ОСМОТР ДЛЯ ЖЕНЩИН ПОСЛЕ 50 ЛЕТ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лабораторное исследование крови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осмотр у врача-гинеколога, забор ПАП-мазка, трансвагинальное УЗИ, клинический осмотр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   </w:t>
      </w:r>
      <w:r>
        <w:rPr>
          <w:rFonts w:cs="Georgia" w:ascii="Georgia" w:hAnsi="Georgia"/>
          <w:color w:val="984806"/>
          <w:sz w:val="28"/>
          <w:szCs w:val="28"/>
        </w:rPr>
        <w:t>молочных желез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анализ вес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денситометрия (измерения плотности костной ткани)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УЗИ сердца и сосудов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циклоэргометрия + ЭКГ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15 00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32:00Z</dcterms:modified>
  <cp:revision>7</cp:revision>
  <dc:subject/>
  <dc:title>_________________________________________________________________________________________________</dc:title>
</cp:coreProperties>
</file>