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ПРОФИЛАКТИЧЕСКИЙ ДИАГНОСТИЧЕСКИЙ ОСМОТР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1х анализ веса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1х лабораторное исследование крови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1х ЭКГ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1х УЗИ сердца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1х циклоэргометрия – нагрузочное тестирование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1х спирометрия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1х УЗИ брюшной полости,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•</w:t>
      </w:r>
      <w:r>
        <w:rPr>
          <w:rFonts w:eastAsia="Georgia" w:cs="Georgia" w:ascii="Georgia" w:hAnsi="Georgia"/>
          <w:color w:val="984806"/>
          <w:sz w:val="28"/>
          <w:szCs w:val="28"/>
        </w:rPr>
        <w:t xml:space="preserve">  </w:t>
      </w:r>
      <w:r>
        <w:rPr>
          <w:rFonts w:cs="Georgia" w:ascii="Georgia" w:hAnsi="Georgia"/>
          <w:color w:val="984806"/>
          <w:sz w:val="28"/>
          <w:szCs w:val="28"/>
        </w:rPr>
        <w:t>1х результаты обследования и заключение врача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Дополнительно (с доплатой) можно пройти еще PSA- тест на рак простаты, денситометрию (измерение плотности костной ткани), УЗИ шейных и периферических сосудов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От 15 00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09:35:00Z</dcterms:modified>
  <cp:revision>7</cp:revision>
  <dc:subject/>
  <dc:title>_________________________________________________________________________________________________</dc:title>
</cp:coreProperties>
</file>