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ОЗДОРОВЛЕНИЕ РЕВМАТИЧЕСКИХ ЗАБОЛЕВАНИЙ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Массажи, аппликации, физические упражнения. Своевременная помощь при дегенеративных ревматических заболеваниях!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Программа содержит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ю у врач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2x ручной массаж всего тела (50 минут)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x частичная аппликация фанго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x групповая терапевтическая гимнастика на суше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осмотр перед отъездом с медицинским заключением (на словенском или английском языках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течение всех 7 дней программы организована групповая гимнастика в бассейне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  от 8 98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1:08:00Z</dcterms:modified>
  <cp:revision>7</cp:revision>
  <dc:subject/>
  <dc:title>_________________________________________________________________________________________________</dc:title>
</cp:coreProperties>
</file>