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ОТДЕЛЕНИЕ ПО УХОДУ В ТЕРМАХ ШМАРЬЕШКЕ ТОПЛИЦЕ</w:t>
      </w:r>
    </w:p>
    <w:p>
      <w:pPr>
        <w:pStyle w:val="Normal"/>
        <w:rPr>
          <w:rFonts w:ascii="Georgia" w:hAnsi="Georgia" w:cs="Georgia"/>
          <w:b/>
          <w:b/>
          <w:color w:val="984806"/>
          <w:sz w:val="28"/>
          <w:szCs w:val="28"/>
          <w:lang w:val="en-US"/>
        </w:rPr>
      </w:pPr>
      <w:r>
        <w:rPr>
          <w:rFonts w:cs="Georgia" w:ascii="Georgia" w:hAnsi="Georgia"/>
          <w:b/>
          <w:color w:val="984806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color w:val="984806"/>
          <w:sz w:val="28"/>
          <w:szCs w:val="28"/>
          <w:lang w:val="en-US"/>
        </w:rPr>
      </w:pPr>
      <w:r>
        <w:rPr>
          <w:rFonts w:cs="Georgia" w:ascii="Georgia" w:hAnsi="Georgia"/>
          <w:color w:val="984806"/>
          <w:sz w:val="28"/>
          <w:szCs w:val="28"/>
          <w:lang w:val="en-US"/>
        </w:rPr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  <w:t>Отделение по уходу предназначено для гостей, нуждающихся в медицинском уходе и помощи при выполнении повседневных дел, - для тех, кому необходимо восстановление после тяжелой болезни или операции. В отделение могут приниматься также родственники, которым требуются уход и помощь во время вашего отсутствия. Номера в отделении по уходу адаптированы для людей с ограниченными двигательными возможностями, и они соединены с центральной системой связи. Для быстрого восстановления на протяжении всех 24 часов в сутки позаботится специально обученный и приветливый медперсонал, у которого к каждому пациенту, в зависимости от его психофизического состояния,  выработан индивидуальный подход. Гости, размещенные в отделении по уходу, могут, после предварительной записи в книгу ожиданий, приступить к выполнению физической терапии по направлению своего лечащего врача или же воспользоваться одной из наших платных программ. Всем гостям отделения по уходу обеспечиваются осмотр у врача, ежедневный визит врача в номер, возможность диетического питания, круглосуточное присутствие ухаживающего персонала и экстренная медицинская помощь.</w:t>
      </w:r>
    </w:p>
    <w:p>
      <w:pPr>
        <w:pStyle w:val="Normal"/>
        <w:jc w:val="both"/>
        <w:rPr>
          <w:rFonts w:ascii="Georgia" w:hAnsi="Georgia" w:cs="Georgia"/>
          <w:color w:val="984806"/>
          <w:sz w:val="28"/>
          <w:szCs w:val="28"/>
        </w:rPr>
      </w:pPr>
      <w:r>
        <w:rPr>
          <w:rFonts w:cs="Georgia" w:ascii="Georgia" w:hAnsi="Georgia"/>
          <w:color w:val="98480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6:00Z</dcterms:created>
  <dc:creator>User</dc:creator>
  <dc:description/>
  <cp:keywords/>
  <dc:language>en-US</dc:language>
  <cp:lastModifiedBy>User</cp:lastModifiedBy>
  <cp:lastPrinted>2011-09-16T17:11:00Z</cp:lastPrinted>
  <dcterms:modified xsi:type="dcterms:W3CDTF">2013-07-16T10:05:00Z</dcterms:modified>
  <cp:revision>7</cp:revision>
  <dc:subject/>
  <dc:title>_________________________________________________________________________________________________</dc:title>
</cp:coreProperties>
</file>