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ОТДЕЛЕНИЕ ПО УХОДУ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В Термах Доленьске Топлице специализируются на реабилитации после операций и заболеваний тазобедренного, коленного и голеностопного суставов. Мы применяем все современные методики физической и реабилитационной медицины и с пользой употребляем термальную воду для проведения гидротерапий, сразу, как это становится возможным. Медицинская реабилитация подразумевает более быстрое и полное восстановление после сложных операций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Программа реабилитации после перенесенных операций и заболеваний тазобедренного, коленного и голеностопного суставов: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ервичный и контрольный осмотры у врача по физической и реабилитационной медицине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заключительный осмотр у врача по физической и реабилитационной медицине, консультация о дальнейших действиях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color w:val="984806"/>
          <w:sz w:val="28"/>
          <w:szCs w:val="28"/>
        </w:rPr>
        <w:t>6x  индивидуальная лечебная гимнастика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x  школа ходьбы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x  противоболевая терапия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6x  водная гимнастика 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 xml:space="preserve"> от 7 697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0:34:00Z</dcterms:modified>
  <cp:revision>7</cp:revision>
  <dc:subject/>
  <dc:title>_________________________________________________________________________________________________</dc:title>
</cp:coreProperties>
</file>