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ОБЩЕУКРЕПЛЯЮЩАЯ ПРОГРАММА ЛЕЧЕНИЯ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рограмма разрабатывается индивидуально, в зависимости от недуга и состояния здоровья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 xml:space="preserve">Программa: 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ервичный и заключительный осмотры у врача-кардиолога или физиатра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3 индивидуальные процедуры в день по назначению врача (неограниченный выбор)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</w:rPr>
        <w:t>2 групповые терапии в день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969"/>
      </w:tblGrid>
      <w:tr>
        <w:trPr>
          <w:trHeight w:val="28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Цена: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7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10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14 дней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18 576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22 446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30 186 руб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9:27:00Z</dcterms:modified>
  <cp:revision>7</cp:revision>
  <dc:subject/>
  <dc:title>_________________________________________________________________________________________________</dc:title>
</cp:coreProperties>
</file>