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НАРУШЕНИЕ ОСАНКИ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Нарушения осанки можно исправить и избежать с помощью специальных упражнений. Выполнение лечебной физкультуры под наблюдением квалифицированного физиотерапевта приведет в равновесие мышечные группы, улучшит осанку, предупредит боли и необратимые деформации позвоночника. Гидротерапия в термальной воде (водная гимнастика, плавание) дополнительно воздействует на улучшение осанки и укрепление мышц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лечения нарушения осанки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упражнения на медицинском мяче - фитбол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водная гимнастик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от 5 11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26:00Z</dcterms:modified>
  <cp:revision>7</cp:revision>
  <dc:subject/>
  <dc:title>_________________________________________________________________________________________________</dc:title>
</cp:coreProperties>
</file>