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ЛЕЧЕНИЕ БОЛИ В ПОЗВОНОЧНИКЕ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color w:val="984806"/>
          <w:sz w:val="28"/>
          <w:szCs w:val="28"/>
        </w:rPr>
        <w:t>В Термах Доленьске Топлице уже несколько лет проводят бальнео-реабилитацию больных с болями в позвоночнике, которые прошли консервативный курс лечения или же перенесли какие-либо операции на позвоночнике. Программа реабилитации подбирается с учетом индивидуального состояния больного. Мы применяем все современные методики физической и реабилитационной медицины, включая термальную воду. Цель реабилитации – устранить боли, увеличить подвижность и силу мышц и, тем самым, повысить качество жизни. После прохождения реабилитации проводится индивидуальная консультация о том, каким образом предупредить и облегчить боль в позвоночнике в домашних условиях.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  <w:t>Программа лечения боли в пояснице: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первичный и контрольный осмотры у врача по физической и реабилитационной медицине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заключительный осмотр у врача по физической и реабилитационной медицине, консультация о дальнейших действиях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6x  индивидуальная лечебная гимнастика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6x  противоболевая терапия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6x  термотерапия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6x  частичный ручной массаж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6x  водная гимнастика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984806"/>
          <w:sz w:val="28"/>
          <w:szCs w:val="28"/>
        </w:rPr>
        <w:t>Цена:</w:t>
      </w:r>
      <w:r>
        <w:rPr>
          <w:rFonts w:cs="Georgia" w:ascii="Georgia" w:hAnsi="Georgia"/>
          <w:color w:val="984806"/>
          <w:sz w:val="28"/>
          <w:szCs w:val="28"/>
        </w:rPr>
        <w:t xml:space="preserve"> от 8 557 руб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9690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 ул. Первомайская д. 62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355-48-24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6:00Z</dcterms:created>
  <dc:creator>User</dc:creator>
  <dc:description/>
  <cp:keywords/>
  <dc:language>en-US</dc:language>
  <cp:lastModifiedBy>User</cp:lastModifiedBy>
  <cp:lastPrinted>2011-09-16T17:11:00Z</cp:lastPrinted>
  <dcterms:modified xsi:type="dcterms:W3CDTF">2013-07-16T10:30:00Z</dcterms:modified>
  <cp:revision>7</cp:revision>
  <dc:subject/>
  <dc:title>_________________________________________________________________________________________________</dc:title>
</cp:coreProperties>
</file>