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GAMMA SWING – НОВОЕ НАЧАЛО ДЛЯ ПОЗВОНОЧНИКА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984806"/>
          <w:sz w:val="28"/>
          <w:szCs w:val="28"/>
        </w:rPr>
        <w:t>Терапия осуществляется на специальном аппарате Gamma Swing. Она основана на многолетнем положительном опыте в области лечения боли в позвоночнике с помощью вытяжения, при этом оптимальный и индивидуально подобранный способ вытяжения позвоночника сочетается с раскачиванием. Это новая, эффективная терапия, включающая тракцию, то есть вытяжение позвоночника. С ее помощью разгружаются поврежденные межпозвонковые диски и уменьшаются боли. Перед началом выполнения терапии обязательно проводится обследование врачом по физической и реабилитационной медицине. Физическую терапию проводят специально обученные физиотерапевты с опытом работы в области лечения боли в пояснице. Пациент, которому надеты специальные гетры с креплениями в области дистального отделения голени, медленно подтягивается в высоту. Благодаря этому достигаются мягкое растяжение мускулов и связок, разгрузка межпозвонковых суставов и уменьшение давления в области межпозвонковых дисков. По словам самих больных, при терапии с использованием аппарата Gamma Swing достигается и положительное воздействие на нижние конечности в виде облегчения симптомов варикозного расширения вен и уменьшения лимфатических отеков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В программе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осмотр у врача по физической и реабилитационной медицине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осмотр у врача по физической и реабилитационной медицине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консультация о дальнейших действиях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3 процедуры Gamma Swing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х индивидуальная лечебная гимнастика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х противоболевая терапия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х термотерапия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х частичный ручной массаж,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х водная гимнастика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 xml:space="preserve"> от 12 42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36:00Z</dcterms:modified>
  <cp:revision>7</cp:revision>
  <dc:subject/>
  <dc:title>_________________________________________________________________________________________________</dc:title>
</cp:coreProperties>
</file>