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ФАНГО ПРОГРАММА ЛЕЧЕНИЯ РЕВМАТИЧЕСКИХ ЗАБОЛЕВАНИЙ (7 дней)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консультация у врача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2x ручной массаж всего тела (50 минут)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5x частичная аппликация фанго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5x групповая терапевтическая гимнастика на суше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осмотр перед отъездом с медицинским заключением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   от  8 987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54:00Z</dcterms:modified>
  <cp:revision>7</cp:revision>
  <dc:subject/>
  <dc:title>_________________________________________________________________________________________________</dc:title>
</cp:coreProperties>
</file>