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ДЛЯ ЗДОРОВОЙ СПИНЫ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7-дневная программа лечения болей в позвоночнике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ую и заключительную консультации у врача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5x упражнения для позвоночника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5x противоболевая электротерапия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2x 15-минутный частичный ручной массаж спины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3x частичная аппликация фанго на спине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В течение всех 7 дней программы организована групповая гимнастика в бассейне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   от 7 869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1:05:00Z</dcterms:modified>
  <cp:revision>7</cp:revision>
  <dc:subject/>
  <dc:title>_________________________________________________________________________________________________</dc:title>
</cp:coreProperties>
</file>