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ДЫШИТЕ ЛУЧШЕ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Глубоко вдохните морской воздух. Аэрозоли помогают! Ощутите вибрации. Помогите своим органам дыхания!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Среди важнейших показаний  природного климатического курорта и талассотерапевтического центра Талассо Струньян – это заболевания легких и органов дыхания. Натуральные компоненты и опытные специалисты!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 xml:space="preserve">7-дневная программа лечения заболеваний органов дыхания: 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ую консультации у врач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x групповые дыхательные упражнения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x ингаляции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3x вибрационный массаж грудной клетк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течение всех 7 дней программы организована групповая гимнастика в бассейне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 от  5 719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1:00:00Z</dcterms:modified>
  <cp:revision>7</cp:revision>
  <dc:subject/>
  <dc:title>_________________________________________________________________________________________________</dc:title>
</cp:coreProperties>
</file>