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санаторий «Обух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0"/>
        <w:gridCol w:w="1579"/>
        <w:gridCol w:w="1356"/>
        <w:gridCol w:w="1728"/>
        <w:gridCol w:w="1942"/>
      </w:tblGrid>
      <w:tr>
        <w:trPr/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живания</w:t>
            </w:r>
          </w:p>
        </w:tc>
        <w:tc>
          <w:tcPr>
            <w:tcW w:w="6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путевки 14 дней (руб.)</w:t>
            </w:r>
          </w:p>
        </w:tc>
      </w:tr>
      <w:tr>
        <w:trPr/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кв.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кв.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кв.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кв.</w:t>
            </w:r>
          </w:p>
        </w:tc>
      </w:tr>
      <w:tr>
        <w:trPr>
          <w:trHeight w:val="493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комнатные двухместные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4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4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4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802" w:hRule="atLeast"/>
        </w:trPr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ое место для детей 1-комнатные двухместные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комнатные двухместные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3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3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3</w:t>
            </w:r>
            <w:r>
              <w:rPr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ое место для детей 2-комнатные двухместные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93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91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комнатные одноместные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8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9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4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утевка "Мать и дитя"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71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7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7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9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Номера высокой комфортности</w:t>
            </w:r>
          </w:p>
        </w:tc>
        <w:tc>
          <w:tcPr>
            <w:tcW w:w="6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койко-дня (руб.)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в номере высокой комфортности двухкомнатный, двухместный (без сауны). Россия, Губернский.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30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Дополонительное место для детей в номере (без сауны). Россия, Губернский.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4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5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 в номере двухкомнатном при размещении 2-х человек. Замок с сауной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45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ellink">
    <w:name w:val="hotel-link"/>
    <w:basedOn w:val="Style11"/>
    <w:qFormat/>
    <w:rPr/>
  </w:style>
  <w:style w:type="character" w:styleId="Price">
    <w:name w:val="price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caytmisspell">
    <w:name w:val="scayt-missp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5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1:20:00Z</dcterms:modified>
  <cp:revision>11</cp:revision>
  <dc:subject/>
  <dc:title>_________________________________________________________________________________________________</dc:title>
</cp:coreProperties>
</file>