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- санаторий «Зеленый мы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440"/>
        <w:gridCol w:w="1363"/>
      </w:tblGrid>
      <w:tr>
        <w:trPr>
          <w:trHeight w:val="39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caytmisspell"/>
                <w:b/>
                <w:bCs/>
              </w:rPr>
              <w:t>Категор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caytmisspell"/>
                <w:b/>
                <w:bCs/>
              </w:rPr>
              <w:t>номер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caytmisspell"/>
                <w:b/>
                <w:bCs/>
              </w:rPr>
              <w:t>Стоимос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caytmisspell"/>
                <w:b/>
                <w:bCs/>
              </w:rPr>
              <w:t>путевок</w:t>
            </w:r>
          </w:p>
        </w:tc>
      </w:tr>
      <w:tr>
        <w:trPr>
          <w:trHeight w:val="47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rStyle w:val="Scaytmisspell"/>
                <w:b/>
                <w:bCs/>
              </w:rPr>
              <w:t>Плановы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с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caytmisspell"/>
                <w:b/>
                <w:bCs/>
              </w:rPr>
              <w:t>лечение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rStyle w:val="Scaytmisspell"/>
                <w:b/>
                <w:bCs/>
              </w:rPr>
              <w:t>Плановы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без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caytmisspell"/>
                <w:b/>
                <w:bCs/>
              </w:rPr>
              <w:t>лечения</w:t>
            </w:r>
          </w:p>
        </w:tc>
      </w:tr>
      <w:tr>
        <w:trPr>
          <w:trHeight w:val="35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caytmisspell"/>
                <w:b/>
                <w:bCs/>
              </w:rPr>
              <w:t>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caytmisspell"/>
                <w:b/>
                <w:bCs/>
              </w:rPr>
              <w:t>дет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caytmisspell"/>
                <w:b/>
                <w:bCs/>
              </w:rPr>
              <w:t>взросл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caytmisspell"/>
                <w:b/>
                <w:bCs/>
              </w:rPr>
              <w:t>детская</w:t>
            </w:r>
          </w:p>
        </w:tc>
      </w:tr>
      <w:tr>
        <w:trPr>
          <w:trHeight w:val="42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caytmisspell"/>
                <w:b/>
                <w:bCs/>
              </w:rPr>
              <w:t>д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14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caytmisspell"/>
                <w:b/>
                <w:bCs/>
              </w:rPr>
              <w:t>д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14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caytmisspell"/>
              </w:rPr>
              <w:t>Стандартный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3-местный (однокомнат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Scaytmisspell"/>
              </w:rPr>
              <w:t>Стандартный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2-местный (однокомнат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caytmisspell"/>
              </w:rPr>
              <w:t>Стандартный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 xml:space="preserve">1-местный </w:t>
            </w:r>
            <w:r>
              <w:rPr/>
              <w:t>(</w:t>
            </w:r>
            <w:r>
              <w:rPr>
                <w:rStyle w:val="Scaytmisspell"/>
              </w:rPr>
              <w:t>однокомнатный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9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9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caytmisspell"/>
              </w:rPr>
              <w:t>Повышенной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 xml:space="preserve">комфортности </w:t>
            </w:r>
            <w:r>
              <w:rPr/>
              <w:t>(</w:t>
            </w:r>
            <w:r>
              <w:rPr>
                <w:rStyle w:val="Scaytmisspell"/>
              </w:rPr>
              <w:t>однокомнатный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4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3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8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4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Style w:val="Scaytmisspell"/>
              </w:rPr>
            </w:pPr>
            <w:r>
              <w:rPr>
                <w:rStyle w:val="Scaytmisspell"/>
              </w:rPr>
              <w:t>Люкс</w:t>
            </w:r>
            <w:r>
              <w:rPr>
                <w:rStyle w:val="Appleconvertedspace"/>
              </w:rPr>
              <w:t> </w:t>
            </w:r>
            <w:r>
              <w:rPr/>
              <w:t>(</w:t>
            </w:r>
            <w:r>
              <w:rPr>
                <w:rStyle w:val="Scaytmisspell"/>
              </w:rPr>
              <w:t>двухкомнатный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Scaytmisspell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на</w:t>
            </w:r>
            <w:r>
              <w:rPr>
                <w:rStyle w:val="Appleconvertedspace"/>
              </w:rPr>
              <w:t> </w:t>
            </w:r>
            <w:r>
              <w:rPr/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540" w:hanging="0"/>
              <w:rPr/>
            </w:pPr>
            <w:r>
              <w:rPr/>
              <w:t>1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день</w:t>
            </w:r>
            <w:r>
              <w:rPr>
                <w:rStyle w:val="Appleconvertedspace"/>
              </w:rPr>
              <w:t> </w:t>
            </w:r>
            <w:r>
              <w:rPr>
                <w:rStyle w:val="Scaytmisspell"/>
              </w:rPr>
              <w:t>на</w:t>
            </w:r>
            <w:r>
              <w:rPr>
                <w:rStyle w:val="Appleconvertedspace"/>
              </w:rPr>
              <w:t> </w:t>
            </w:r>
            <w:r>
              <w:rPr/>
              <w:t>2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461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51535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К «СОЛНЕЧНЫЕ ПУТЕШЕСТВИЯ»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20000, г. Екатеринбург, ул. Шейнкмана 57, оф. 125, ул. Первомайская 62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ел.(343) 376-45-26, 355-48-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ellink">
    <w:name w:val="hotel-link"/>
    <w:basedOn w:val="Style11"/>
    <w:qFormat/>
    <w:rPr/>
  </w:style>
  <w:style w:type="character" w:styleId="Price">
    <w:name w:val="price"/>
    <w:basedOn w:val="Style11"/>
    <w:qFormat/>
    <w:rPr/>
  </w:style>
  <w:style w:type="character" w:styleId="Currency">
    <w:name w:val="currenc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caytmisspell">
    <w:name w:val="scayt-misspe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7:00Z</dcterms:created>
  <dc:creator>User</dc:creator>
  <dc:description/>
  <cp:keywords/>
  <dc:language>en-US</dc:language>
  <cp:lastModifiedBy>User</cp:lastModifiedBy>
  <cp:lastPrinted>2011-02-01T16:28:00Z</cp:lastPrinted>
  <dcterms:modified xsi:type="dcterms:W3CDTF">2012-10-31T12:08:00Z</dcterms:modified>
  <cp:revision>7</cp:revision>
  <dc:subject/>
  <dc:title>_________________________________________________________________________________________________</dc:title>
</cp:coreProperties>
</file>