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- санаторий «Ру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182"/>
      </w:tblGrid>
      <w:tr>
        <w:trPr>
          <w:trHeight w:val="40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Стоимость путевок на одного человек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Цены на путевки на I квартал 2012 год</w:t>
            </w:r>
          </w:p>
        </w:tc>
      </w:tr>
      <w:tr>
        <w:trPr>
          <w:trHeight w:val="69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в стоимость путевки входит лечение, проживание, диетическое мен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Условия про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 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0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4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8дн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21ден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пус 7 (повышенной комфор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2 местное размещение в 1- комнатном лю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5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1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7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15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2 местное размещение в 2-х комнатном лю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75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45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15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6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2 местное размещение в апарта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9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9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66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42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99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пус 10 (повышенной комфор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1 местное размещение в 2-х комнатном лю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4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4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36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32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0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2 местное размещение семейной пары в 2-х комнатном лю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6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6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24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88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36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пус 8 (повышенной комфор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 апартам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 2-х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 1-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местное размещение в 2-х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пус 4 (все удобства в номе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ое размещение в 1-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ное размещение семейной пары в 1-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 1- комнатном стандар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а «мать и дит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пус 6 (все удобства в номер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 2-х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 1- комнатном стандар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ка «мать и дит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рпуса 3,5 (умывальник в номере, туалет и душ на этаж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 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 1-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абилитация по профилю отделений (корпус 8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 2-х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ое размещение в 1-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местное размещение в 2-х комнатном но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руглогодичный детский оздоровительный лаг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в сопровождении родителей, проходят лечение с 4-х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ellink">
    <w:name w:val="hotel-link"/>
    <w:basedOn w:val="Style11"/>
    <w:qFormat/>
    <w:rPr/>
  </w:style>
  <w:style w:type="character" w:styleId="Price">
    <w:name w:val="price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caytmisspell">
    <w:name w:val="scayt-missp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6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1:41:00Z</dcterms:modified>
  <cp:revision>9</cp:revision>
  <dc:subject/>
  <dc:title>_________________________________________________________________________________________________</dc:title>
</cp:coreProperties>
</file>