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– пансионат «Лесная сказка» (г. Бердск, Новосибир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корп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41"/>
        <w:gridCol w:w="1156"/>
        <w:gridCol w:w="1613"/>
        <w:gridCol w:w="1210"/>
        <w:gridCol w:w="1004"/>
        <w:gridCol w:w="1353"/>
      </w:tblGrid>
      <w:tr>
        <w:trPr>
          <w:trHeight w:val="28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номе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услуг в сут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-мость ном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 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к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номера/сутки со скидкой (предоставляется при условии приобретения услуг в полном объеме: питание, лечение, проживание на срок не менее 7 дней)</w:t>
            </w:r>
          </w:p>
        </w:tc>
      </w:tr>
      <w:tr>
        <w:trPr>
          <w:trHeight w:val="67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е столовая (2 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чение (2 че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живание на 2-х чел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 чел.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кс двухкомнатный 2-мест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кс однокомнатный</w:t>
            </w:r>
          </w:p>
          <w:p>
            <w:pPr>
              <w:pStyle w:val="Normal"/>
              <w:rPr/>
            </w:pPr>
            <w:r>
              <w:rPr/>
              <w:t>2-мест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 256, 265,307, 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кс однокомнатный одномест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 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люкс:</w:t>
            </w:r>
          </w:p>
          <w:p>
            <w:pPr>
              <w:pStyle w:val="Normal"/>
              <w:rPr/>
            </w:pPr>
            <w:r>
              <w:rPr/>
              <w:t>однокомнатный 2-местны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 309, 351, 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10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-е: столовая (1 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ние (1 че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ние (1 чел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1 чел.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мест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314,315,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2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10</w:t>
            </w:r>
          </w:p>
        </w:tc>
      </w:tr>
      <w:tr>
        <w:trPr>
          <w:trHeight w:val="7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хкомнатный 2-местный (семейны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13,3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60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хместный</w:t>
            </w:r>
          </w:p>
          <w:p>
            <w:pPr>
              <w:pStyle w:val="Normal"/>
              <w:rPr/>
            </w:pPr>
            <w:r>
              <w:rPr/>
              <w:t>* 1 катег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07,208,210,253,259,264,310,312, 353,361,36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2 катег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54,263,266, 268,352,354,363,365,368,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4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3 катег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261,262,316,317,362,3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ехместны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51,3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2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ый корпус</w:t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8"/>
        <w:gridCol w:w="1241"/>
        <w:gridCol w:w="1156"/>
        <w:gridCol w:w="1613"/>
        <w:gridCol w:w="1011"/>
        <w:gridCol w:w="1279"/>
        <w:gridCol w:w="1279"/>
      </w:tblGrid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номе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услуг в сут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ои-мость номе-ра 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к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номера/сутки со скидкой (предоставляется при условии приобретения услуг в полном объеме: питание, лечение, проживание на срок не менее 7 дней)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е столовая (2 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чение (2 че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живание на 2-х чел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 чел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кс двухкомнатный 2-местный с балкон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кс двухкомнатный</w:t>
            </w:r>
          </w:p>
          <w:p>
            <w:pPr>
              <w:pStyle w:val="Normal"/>
              <w:rPr/>
            </w:pPr>
            <w:r>
              <w:rPr/>
              <w:t>2-местный без балк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кс однокомна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местный с балкон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30</w:t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кс:</w:t>
            </w:r>
          </w:p>
          <w:p>
            <w:pPr>
              <w:pStyle w:val="Normal"/>
              <w:rPr/>
            </w:pPr>
            <w:r>
              <w:rPr/>
              <w:t>однокомна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местный без балк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 каминным зал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</w:t>
            </w:r>
            <w:r>
              <w:rPr>
                <w:lang w:val="en-US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зможно питание по системе «Шведский стол». Стоимость на 1 человека в день  -1235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6:00Z</dcterms:created>
  <dc:creator>User</dc:creator>
  <dc:description/>
  <cp:keywords/>
  <dc:language>en-US</dc:language>
  <cp:lastModifiedBy>User</cp:lastModifiedBy>
  <cp:lastPrinted>2011-12-26T17:14:00Z</cp:lastPrinted>
  <dcterms:modified xsi:type="dcterms:W3CDTF">2012-10-31T11:15:00Z</dcterms:modified>
  <cp:revision>6</cp:revision>
  <dc:subject/>
  <dc:title>_________________________________________________________________________________________________</dc:title>
</cp:coreProperties>
</file>