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 – санаторий «Ленёвка»</w:t>
      </w:r>
    </w:p>
    <w:p>
      <w:pPr>
        <w:pStyle w:val="Normal"/>
        <w:jc w:val="center"/>
        <w:rPr/>
      </w:pPr>
      <w:r>
        <w:rPr/>
        <w:t>2012 г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624"/>
        <w:gridCol w:w="1624"/>
        <w:gridCol w:w="2020"/>
        <w:gridCol w:w="1825"/>
      </w:tblGrid>
      <w:tr>
        <w:trPr>
          <w:trHeight w:val="30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ом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аторная путев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Мать и дитя"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  место    руб./чел./сут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 место, руб./чел./сут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.место для 3,4-го чел руб./чел./сут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               руб./2 чел./сут.  (дети 4-14 лет)</w:t>
            </w:r>
          </w:p>
        </w:tc>
      </w:tr>
      <w:tr>
        <w:trPr>
          <w:trHeight w:val="66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корпу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р 1 категории одноместный  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7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1 категории одноместный  №201,301,501,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р 1 категории одноместный                                № 302,312,324,325,42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мер 1 категории двухместны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ия одномест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ия двухместн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орпу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однокомнатный одномест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двухкомнатный одномест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трёхкомнатный двухмест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ия одноместна №18,21,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ия одноместная №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У нас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461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851535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1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ТК «СОЛНЕЧНЫЕ ПУТЕШЕСТВИЯ»</w:t>
          </w:r>
        </w:p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620000, г. Екатеринбург, ул. Шейнкмана 57, оф. 125, ул. Первомайская 62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тел.(343) 376-45-26, 355-48-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otellink">
    <w:name w:val="hotel-link"/>
    <w:basedOn w:val="Style11"/>
    <w:qFormat/>
    <w:rPr/>
  </w:style>
  <w:style w:type="character" w:styleId="Price">
    <w:name w:val="price"/>
    <w:basedOn w:val="Style11"/>
    <w:qFormat/>
    <w:rPr/>
  </w:style>
  <w:style w:type="character" w:styleId="Currency">
    <w:name w:val="currency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caytmisspell">
    <w:name w:val="scayt-misspe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1:00Z</dcterms:created>
  <dc:creator>User</dc:creator>
  <dc:description/>
  <cp:keywords/>
  <dc:language>en-US</dc:language>
  <cp:lastModifiedBy>User</cp:lastModifiedBy>
  <cp:lastPrinted>2011-02-01T16:28:00Z</cp:lastPrinted>
  <dcterms:modified xsi:type="dcterms:W3CDTF">2012-10-31T11:10:00Z</dcterms:modified>
  <cp:revision>9</cp:revision>
  <dc:subject/>
  <dc:title>_________________________________________________________________________________________________</dc:title>
</cp:coreProperties>
</file>