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– санаторий «Каменный поя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6"/>
        <w:gridCol w:w="3167"/>
      </w:tblGrid>
      <w:tr>
        <w:trPr>
          <w:trHeight w:val="3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утёвка с 4 разовым питанием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йко-место  в сутки</w:t>
            </w:r>
          </w:p>
        </w:tc>
      </w:tr>
      <w:tr>
        <w:trPr>
          <w:trHeight w:val="47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  <w:iCs/>
              </w:rPr>
              <w:t>Путёвка</w:t>
            </w:r>
            <w:r>
              <w:rPr>
                <w:bCs/>
              </w:rPr>
              <w:t>  с проживанием  в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двухместном эконом номере с  телевизором, санузел и душ на этаже. В стоимость входят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color w:val="000000"/>
              </w:rPr>
              <w:instrText xml:space="preserve"> HYPERLINK "http://www.kampoyas.ru/cost.html" \l "базовое и доп. лечение"</w:instrTex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hd w:fill="FFFFFF" w:val="clear"/>
              </w:rPr>
              <w:t>базовое лечение и</w: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u w:val="single"/>
                <w:shd w:fill="FFFFFF" w:val="clear"/>
              </w:rPr>
              <w:t> </w:t>
            </w:r>
            <w:r>
              <w:rPr>
                <w:rStyle w:val="InternetLink"/>
                <w:bCs/>
                <w:color w:val="000000"/>
                <w:shd w:fill="FFFFFF" w:val="clear"/>
              </w:rPr>
              <w:t>доп. медицинские услуг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   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1150 руб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bCs/>
              </w:rPr>
              <w:t>до 7 лет</w:t>
            </w:r>
            <w:r>
              <w:rPr/>
              <w:br/>
            </w:r>
            <w:r>
              <w:rPr>
                <w:bCs/>
              </w:rPr>
              <w:t>830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утёвка 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>
                <w:bCs/>
              </w:rPr>
              <w:t>с проживанием в</w:t>
              <w:br/>
              <w:t>блоке в двухместном  номере улучшенной комфортности.   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 xml:space="preserve">Телевизор, туалетная комната, душ. В стоимость входят 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color w:val="000000"/>
              </w:rPr>
              <w:instrText xml:space="preserve"> HYPERLINK "http://www.kampoyas.ru/cost.html" \l "базовое и доп. лечение"</w:instrTex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hd w:fill="FFFFFF" w:val="clear"/>
              </w:rPr>
              <w:t>базовое лечение и</w: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u w:val="single"/>
                <w:shd w:fill="FFFFFF" w:val="clear"/>
              </w:rPr>
              <w:t xml:space="preserve"> </w:t>
            </w:r>
            <w:r>
              <w:rPr>
                <w:rStyle w:val="InternetLink"/>
                <w:bCs/>
                <w:color w:val="000000"/>
                <w:shd w:fill="FFFFFF" w:val="clear"/>
              </w:rPr>
              <w:t>доп. медицинские услуг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  <w:br/>
              <w:t>  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1450руб</w:t>
            </w:r>
            <w:r>
              <w:rPr/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</w:r>
            <w:r>
              <w:rPr>
                <w:bCs/>
              </w:rPr>
              <w:t>до 7 лет</w:t>
              <w:br/>
              <w:t>1100руб</w:t>
              <w:br/>
              <w:b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утёвка 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>
                <w:bCs/>
              </w:rPr>
              <w:t>с проживанием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в номере улучшенной  комфортности -семейный.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( 3 комнаты: две  2 двухместные  комнаты, гостиная с телевизором и холодильником. Туалетная  комната,  душ. В стоимость входят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color w:val="000000"/>
              </w:rPr>
              <w:instrText xml:space="preserve"> HYPERLINK "http://www.kampoyas.ru/cost.html" \l "базовое и доп. лечение"</w:instrTex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hd w:fill="FFFFFF" w:val="clear"/>
              </w:rPr>
              <w:t>базовое лечение и</w: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u w:val="single"/>
                <w:shd w:fill="FFFFFF" w:val="clear"/>
              </w:rPr>
              <w:t> </w:t>
            </w:r>
            <w:r>
              <w:rPr>
                <w:rStyle w:val="InternetLink"/>
                <w:bCs/>
                <w:u w:val="single"/>
                <w:shd w:fill="FFFFFF" w:val="clear"/>
              </w:rPr>
              <w:t xml:space="preserve"> </w:t>
            </w:r>
            <w:r>
              <w:rPr>
                <w:rStyle w:val="InternetLink"/>
                <w:bCs/>
                <w:color w:val="000000"/>
                <w:shd w:fill="FFFFFF" w:val="clear"/>
              </w:rPr>
              <w:t>доп. медицинские услуг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  <w:br/>
              <w:br/>
              <w:br/>
              <w:t> 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1500 руб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              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</w:r>
            <w:r>
              <w:rPr>
                <w:bCs/>
              </w:rPr>
              <w:t>до 7 лет</w:t>
              <w:br/>
              <w:t>1100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утёвка 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>
                <w:bCs/>
              </w:rPr>
              <w:t>с проживанием  в 2х комнатном  номере   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повышенной комфортности на двух человек. Холодильник, телевизор, туалетная комната, душ. В стоимость входят  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color w:val="000000"/>
              </w:rPr>
              <w:instrText xml:space="preserve"> HYPERLINK "http://www.kampoyas.ru/cost.html" \l "базовое и доп. лечение"</w:instrTex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hd w:fill="FFFFFF" w:val="clear"/>
              </w:rPr>
              <w:t>базовое лечение и</w: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u w:val="single"/>
                <w:shd w:fill="FFFFFF" w:val="clear"/>
              </w:rPr>
              <w:t> </w:t>
            </w:r>
            <w:r>
              <w:rPr>
                <w:rStyle w:val="InternetLink"/>
                <w:bCs/>
                <w:color w:val="000000"/>
                <w:shd w:fill="FFFFFF" w:val="clear"/>
              </w:rPr>
              <w:t>доп. медицинские услуг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</w:r>
            <w:r>
              <w:rPr>
                <w:bCs/>
              </w:rPr>
              <w:t>1850 руб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  <w:br/>
              <w:br/>
            </w:r>
            <w:r>
              <w:rPr>
                <w:bCs/>
              </w:rPr>
              <w:t>до 7 лет</w:t>
              <w:br/>
              <w:t>  1450 руб</w:t>
              <w:b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утёвка 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>
                <w:bCs/>
              </w:rPr>
              <w:t>с проживанием в</w:t>
              <w:br/>
              <w:t>одноместном номере   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повышенной комфортности.</w:t>
              <w:br/>
              <w:t>Холодильник, телевизор,</w:t>
              <w:br/>
              <w:t>туалетная комната, душ. 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br/>
              <w:t>В стоимость входят 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color w:val="000000"/>
              </w:rPr>
              <w:instrText xml:space="preserve"> HYPERLINK "http://www.kampoyas.ru/cost.html" \l "базовое и доп. лечение"</w:instrTex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hd w:fill="FFFFFF" w:val="clear"/>
              </w:rPr>
              <w:t>базовое лечение и</w: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u w:val="single"/>
                <w:shd w:fill="FFFFFF" w:val="clear"/>
              </w:rPr>
              <w:t> </w:t>
            </w:r>
            <w:r>
              <w:rPr>
                <w:rStyle w:val="InternetLink"/>
                <w:bCs/>
                <w:color w:val="000000"/>
                <w:shd w:fill="FFFFFF" w:val="clear"/>
              </w:rPr>
              <w:t>доп. медицинские услуг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  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>21050руб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1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851535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1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К «СОЛНЕЧНЫЕ ПУТЕШЕСТВИЯ»</w:t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620000, г. Екатеринбург, ул. Шейнкмана 57, оф. 125, ул. Первомайская 62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тел.(343) 376-45-26, 355-48-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ellink">
    <w:name w:val="hotel-link"/>
    <w:basedOn w:val="Style11"/>
    <w:qFormat/>
    <w:rPr/>
  </w:style>
  <w:style w:type="character" w:styleId="Price">
    <w:name w:val="price"/>
    <w:basedOn w:val="Style11"/>
    <w:qFormat/>
    <w:rPr/>
  </w:style>
  <w:style w:type="character" w:styleId="Currency">
    <w:name w:val="currency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9:00Z</dcterms:created>
  <dc:creator>User</dc:creator>
  <dc:description/>
  <cp:keywords/>
  <dc:language>en-US</dc:language>
  <cp:lastModifiedBy>User</cp:lastModifiedBy>
  <cp:lastPrinted>2011-02-01T16:28:00Z</cp:lastPrinted>
  <dcterms:modified xsi:type="dcterms:W3CDTF">2012-10-31T10:58:00Z</dcterms:modified>
  <cp:revision>53</cp:revision>
  <dc:subject/>
  <dc:title>_________________________________________________________________________________________________</dc:title>
</cp:coreProperties>
</file>