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цен  - санаторий «Чистый ключ»</w:t>
      </w:r>
    </w:p>
    <w:p>
      <w:pPr>
        <w:pStyle w:val="Normal"/>
        <w:spacing w:lineRule="atLeast" w:line="0" w:before="0" w:after="240"/>
        <w:jc w:val="center"/>
        <w:rPr/>
      </w:pPr>
      <w:r>
        <w:rPr/>
        <w:t>2012 год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216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атегория </w:t>
            </w:r>
            <w:r>
              <w:rPr>
                <w:b/>
              </w:rPr>
              <w:t>номер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рослый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д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рослый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д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15 ле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. место дети</w:t>
            </w:r>
          </w:p>
        </w:tc>
      </w:tr>
      <w:tr>
        <w:trPr/>
        <w:tc>
          <w:tcPr>
            <w:tcW w:w="10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чебно-профилактическая программа</w:t>
              <w:br/>
              <w:t>(проживание, питание, лечение, экскурсии)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местный станда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7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чел в 2-местном стан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8 9</w:t>
            </w: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9 </w:t>
            </w:r>
            <w:r>
              <w:rPr>
                <w:lang w:val="en-US"/>
              </w:rPr>
              <w:t>9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местный 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1 8</w:t>
            </w: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местный 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8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24 </w:t>
            </w:r>
            <w:r>
              <w:rPr>
                <w:lang w:val="en-US"/>
              </w:rPr>
              <w:t>8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уд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8</w:t>
            </w: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25 2</w:t>
            </w:r>
            <w:r>
              <w:rPr>
                <w:lang w:val="en-US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3</w:t>
            </w: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грамма «Здоровое сердце»</w:t>
              <w:br/>
              <w:t>(проживание, питание, обследование, лечение, экскурсии)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местный станда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7 6</w:t>
            </w: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щеукрепляющая программа</w:t>
              <w:br/>
              <w:t>(проживание, питание, ЛФК, фиточай, минеральная вода, экскурсии)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местный стандар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 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2 </w:t>
            </w:r>
            <w:r>
              <w:rPr>
                <w:lang w:val="en-US"/>
              </w:rPr>
              <w:t>4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 чел в 2-местном стан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4 6</w:t>
            </w: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у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5 </w:t>
            </w:r>
            <w:r>
              <w:rPr>
                <w:lang w:val="en-US"/>
              </w:rPr>
              <w:t>3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-местный 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2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6 7</w:t>
            </w: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-местный лю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 3</w:t>
            </w:r>
            <w:r>
              <w:rPr>
                <w:lang w:val="en-US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18 5</w:t>
            </w: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Примечание:</w:t>
        <w:br/>
      </w:r>
      <w:r>
        <w:rPr/>
        <w:t>Питание 4-х разовое.</w:t>
        <w:br/>
        <w:t>В случае раннего заезда или позднего выезда и предоставления в этом случае номера с отдыхающего взимается дополнительная плата в размере 250 рублей с человека.</w:t>
        <w:br/>
        <w:t>Все номера оснащены телевизорами и холодильниками.</w:t>
        <w:br/>
        <w:t>На лечение принимаются дети в возрасте от 4-х лет до 15 лет в сопровождении родителей, попечителей и т.п.</w:t>
        <w:br/>
        <w:t>Наличие санаторно-курортной карты обязательно! (при отсутствии карты лечение не назначается)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4:00Z</dcterms:created>
  <dc:creator>User</dc:creator>
  <dc:description/>
  <cp:keywords/>
  <dc:language>en-US</dc:language>
  <cp:lastModifiedBy>User</cp:lastModifiedBy>
  <cp:lastPrinted>2012-05-02T13:38:00Z</cp:lastPrinted>
  <dcterms:modified xsi:type="dcterms:W3CDTF">2012-10-31T10:41:00Z</dcterms:modified>
  <cp:revision>9</cp:revision>
  <dc:subject/>
  <dc:title>_________________________________________________________________________________________________</dc:title>
</cp:coreProperties>
</file>