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32"/>
          <w:szCs w:val="32"/>
        </w:rPr>
      </w:pPr>
      <w:r>
        <w:rPr>
          <w:rFonts w:cs="Arial" w:ascii="Arial" w:hAnsi="Arial"/>
          <w:b/>
          <w:caps/>
          <w:color w:val="0000FF"/>
          <w:sz w:val="32"/>
          <w:szCs w:val="32"/>
        </w:rPr>
        <w:drawing>
          <wp:inline distT="0" distB="0" distL="0" distR="0">
            <wp:extent cx="656780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0000FF"/>
          <w:sz w:val="36"/>
          <w:szCs w:val="32"/>
        </w:rPr>
      </w:pPr>
      <w:r>
        <w:rPr>
          <w:b/>
          <w:smallCaps/>
          <w:color w:val="0000FF"/>
          <w:sz w:val="32"/>
          <w:szCs w:val="32"/>
        </w:rPr>
        <w:t>ВДЦ «Орленок» корпус «Солнечный» (новые домики</w:t>
      </w:r>
      <w:r>
        <w:rPr>
          <w:b/>
          <w:smallCaps/>
          <w:color w:val="0000FF"/>
          <w:sz w:val="36"/>
          <w:szCs w:val="32"/>
        </w:rPr>
        <w:t>)</w:t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788"/>
      </w:tblGrid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полож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ский край, Туапсинский район, ВДЦ "Орлёнок".</w:t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раструкту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лагерь «Солнечный» (новые домики) расположен очень удачно. «Солнечный» — это комфортабельные двухэтажные коттеджи, в окна которых смотрит тёплое южное солнце. Лагерь находится у самого моря и в то же время очень близко ко всем основным сооружениям Центра.</w:t>
            </w:r>
          </w:p>
        </w:tc>
      </w:tr>
      <w:tr>
        <w:trPr>
          <w:trHeight w:val="3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этажные комфортабельные коттеджи. Номера 4х-8ми местные, номера оборудованы шкафами и тумбочками.</w:t>
            </w:r>
          </w:p>
        </w:tc>
      </w:tr>
      <w:tr>
        <w:trPr>
          <w:trHeight w:val="2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ти разовое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я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й оборудованный песочно-галечный пляж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дея программ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ждая смена в лагере тематическая. «Орлёнок» имеет свою историю и традиции, главная из которых — уважительное отношение к человеку: к его труду, личности, опыту... А это требует от ребят определённой культуры общения и взаимодействия со сверстниками и взрослыми. И ещё... Практически всё, что касается досуга и творчества, ребята делают сами в совместной деятельности с педагогами и сверстниками. Здесь принят и самообслуживающий труд: уборка постели, спального помещения, территории лагеря, уход за своей одеждой, дежурство по лагерю и столово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рлёнок» — это 13 смен в году. Каждая из них неповторима. Здесь проходят детские фестивали художественного и технического творчества, военно-спортивные сборы, смены игровых программ, юных журналистов, экологов, моряков, краеведов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рлёнок» — детская здравница. Большое количество солнечных дней в году, морской и горный воздух, купание в море, оздоровительные мероприятия создают прекрасные условия для отдых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ята с удовольствием отправляются в туристские походы и экскурсионные поездки в Сочи, Краснодар, Новороссийск, Туапсе, Геленджи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рлёнок» — лаборатория педагогики сотрудничества: коллективно-творческая деятельность, вечерний огонёк, орлятский круг, символы и ритуалы — создают атмосферу доверия и дружбы между детьми и взрослы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рлёнок» — место самых удивительных встреч. Писатели и политики, учёные и спортсмены, артисты кино, эстрады, балета... — дарят мальчишкам и девчонкам незабываемые минуты общения.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порт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лагеря есть современные спортивные площадки, где ребята круглый год играют в волейбол, минифутбол, баскетбол, пионербол, занимаются общей физической подготовкой и каждое утро делают утреннюю гимнастику.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опасно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ь лагерь оснащён системой радиооповещения, оборудован системой пожарной безопасности и первичными средствами пожаротушения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имость на 1 человека без проезда: </w:t>
      </w:r>
    </w:p>
    <w:tbl>
      <w:tblPr>
        <w:tblW w:w="490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0"/>
        <w:gridCol w:w="2916"/>
        <w:gridCol w:w="3055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смена</w:t>
              <w:br/>
            </w:r>
            <w:r>
              <w:rPr>
                <w:sz w:val="24"/>
                <w:szCs w:val="24"/>
              </w:rPr>
              <w:t>23, 24 июня -</w:t>
              <w:br/>
              <w:t>13, 14 ию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смена</w:t>
              <w:br/>
            </w:r>
            <w:r>
              <w:rPr>
                <w:sz w:val="24"/>
                <w:szCs w:val="24"/>
              </w:rPr>
              <w:t>17, 18 июля -</w:t>
              <w:br/>
              <w:t>6, 7 август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00 руб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00 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В стоимость включе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живание в номера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итание 5-ти разово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имационная программа специально подготовленными вожатыми, работа кружков, мастер-классов, студий и клуб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аздничных мероприятия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ние территорией, бассейном, кинозалом и другой инфраструктурой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перелет Екатеринбург-Краснодар(Геленджик)-Екатеринбур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экскурсии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993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6:00Z</dcterms:created>
  <dc:creator>Customer</dc:creator>
  <dc:description/>
  <cp:keywords/>
  <dc:language>en-US</dc:language>
  <cp:lastModifiedBy>user</cp:lastModifiedBy>
  <cp:lastPrinted>2014-03-31T20:11:00Z</cp:lastPrinted>
  <dcterms:modified xsi:type="dcterms:W3CDTF">2019-01-17T11:17:00Z</dcterms:modified>
  <cp:revision>3</cp:revision>
  <dc:subject/>
  <dc:title>Договор  №</dc:title>
</cp:coreProperties>
</file>